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C-7.004 Designated State Laborator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tests performed by the DOH state laboratory shall be performed in a single DOH laboratory designated for that purpose, which will serve as the reference laboratory for the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 all other respects, the DOH laboratory will comply with the “Criteria for Approved Laboratories” as stated in Rule 64C-7.00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3.14(2) FS. Law Implemented 383.14 FS. History–New 10-25-79, Formerly 10D-76.05, Amended 12-5-84, Formerly 10J-8.05, Amended 3-29-92, Formerly 10J-8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9:00Z</dcterms:created>
  <dc:creator>Feng Xiao</dc:creator>
  <dc:description/>
  <cp:keywords/>
  <dc:language>en-US</dc:language>
  <cp:lastModifiedBy>Feng Xiao</cp:lastModifiedBy>
  <dcterms:modified xsi:type="dcterms:W3CDTF">2006-09-26T01:39:00Z</dcterms:modified>
  <cp:revision>2</cp:revision>
  <dc:subject/>
  <dc:title>CHAPTER 64C-7 PRENATAL AND POSTNATAL RISK SCREENING AND INFANT SCREENING </dc:title>
</cp:coreProperties>
</file>