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ren’s Justice Act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3,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phonically via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on your computer or mobile app, go to: https://teams.microsoft.com/l/meetup-join/19%3ameeting_ZmY1MmE3YjAtMjdkYi00YzRjLTlhZmQtMmMzNjM0MmQyYzUy%40thread.v2/0?context=%7b%22Tid%22%3a%22f70dba48-b283-4c57-8831-cb411445a94c%22%2c%22Oid%22%3a%228b4a5811-aff1-434b-a53e-c3eacd6ae4a3%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join with a video conferencing device: 929981474@t.plcm.v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deo Conference ID: 112 182 702 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VTC instructions: https://dialin.plcm.vc/teams/?key=929981474&amp;conf=1121827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all in (audio only): (850)666-4692, 235104650# United States, Tallahassee, Phone Conference ID: 235 104 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Children and Families (DCF) is the designated agency responsible for administering the Children’s Justice Act grant (CJA) for the State of Florida. Florida complies with Section 107(a) of the Child Abuse and Prevention Treatment Act (CAPTA) in order to continue its eligibility to receive the CJA grant award. The CJA Task Force is a requirement of the Gr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JA grant is to develop, establish, and operate programs to impr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andling of child abuse and neglect cases, particularly cases of child sexual abuse and exploitation, in a manner which limits additional trauma to the child victi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ren’s Justice Act Proposal Worksh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andling of cases of suspected child abuse or neglect-related fata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investigation and prosecution of cases of child abuse and neglect, particularly child sexual abuse and exploitat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andling of cases involving children who are victims of abuse and neglect who have disabilities or serious health-related problems who are victims of abuse and negle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stine.Hicks@myflfamilies.com or (850)717-46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3:00Z</dcterms:created>
  <dc:creator>Kerce, Whitley L.</dc:creator>
  <dc:description/>
  <cp:keywords/>
  <dc:language>en-US</dc:language>
  <cp:lastModifiedBy>Kerce, Whitley L.</cp:lastModifiedBy>
  <dcterms:modified xsi:type="dcterms:W3CDTF">2021-10-20T13:43:00Z</dcterms:modified>
  <cp:revision>2</cp:revision>
  <dc:subject/>
  <dc:title/>
</cp:coreProperties>
</file>