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w:t>
        </w:r>
      </w:hyperlink>
      <w:r>
        <w:rPr>
          <w:rFonts w:eastAsia="Times New Roman" w:cs="Times New Roman" w:ascii="Times New Roman" w:hAnsi="Times New Roman"/>
          <w:sz w:val="20"/>
          <w:szCs w:val="20"/>
        </w:rPr>
        <w:tab/>
        <w:t>Disaster Preparednes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14, 2021, the Agency for Health Care Administration, received a petition for emergency variance from Rule 59A-4.1265, Florida Administrative Code and for the state to recommend a temporary waiver of 42 Code f Federal Regulation 483.73 and 408.821, Florida Statutes, from Palm Vista Nursing and Rehabilitation Center. The petition was assigned case number 2021014562. Any interested person or other agency may submit written comments on the petition within 14 days after this notice by e-mailing Richard.Shoop@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ichard Shoop, Agency Clerk, 2727 Mahan Drive, MS #3, Tallahassee, FL 32308, (850)412-3671 or via email at Richard.Shoop@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25:00Z</dcterms:created>
  <dc:creator>Kerce, Whitley L.</dc:creator>
  <dc:description/>
  <cp:keywords/>
  <dc:language>en-US</dc:language>
  <cp:lastModifiedBy>Kerce, Whitley L.</cp:lastModifiedBy>
  <dcterms:modified xsi:type="dcterms:W3CDTF">2021-10-20T16:25:00Z</dcterms:modified>
  <cp:revision>2</cp:revision>
  <dc:subject/>
  <dc:title/>
</cp:coreProperties>
</file>