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29, 2021, 9:30 a.m. to conclusion of Business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ermitage Room, First Floor, The Hermitage Centre, 1801 Hermitage Blvd, Tallahassee, Florida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ddition, due to changing concerns surrounding COVID-19, the meeting also has a virtual option for attendance. Please join the meeting with meeting log-in information posted on the State Board of Administration’s website at www.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Audi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Calhoun, (850)413-1243, email: kimberly.calhoun@sbafl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im Moore, (850)413-1164 or email: jim.moore@sbafla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2:00Z</dcterms:created>
  <dc:creator>Harris, Whitley</dc:creator>
  <dc:description/>
  <cp:keywords/>
  <dc:language>en-US</dc:language>
  <cp:lastModifiedBy>Harris, Whitley</cp:lastModifiedBy>
  <dcterms:modified xsi:type="dcterms:W3CDTF">2021-11-05T12:12:00Z</dcterms:modified>
  <cp:revision>2</cp:revision>
  <dc:subject/>
  <dc:title/>
</cp:coreProperties>
</file>