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C-7.005 Reporting of Metabolic and Hereditary Disorder Screening Test Resul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10 days after receipt of a specimen, the laboratory providing the analyses shall send a written report of the results of all tests to the hospital or other facility where the birth occurred or to the responsible physician. The report of the test results shall become part of the patient’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laboratory determines that a specimen is unsatisfactory, the laboratory shall immediately request a second specimen slip from the responsible institution, physician, parent, or guardian. The responsible institution or physician shall offer facilities for collecting the blood samp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3.14(2) FS. Law Implemented 383.14 FS. History–New 10-25-79, Formerly 10D-76.06, Amended 12-5-84, Formerly 10J-8.06, Amended 3-29-92, 9-20-94, 3-28-96, Formerly 10J-8.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Feng Xiao</cp:lastModifiedBy>
  <dcterms:modified xsi:type="dcterms:W3CDTF">2006-09-26T01:39:00Z</dcterms:modified>
  <cp:revision>2</cp:revision>
  <dc:subject/>
  <dc:title>CHAPTER 64C-7 PRENATAL AND POSTNATAL RISK SCREENING AND INFANT SCREENING </dc:title>
</cp:coreProperties>
</file>