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 1 Trai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eorge Stone Criminal Justice Training Center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9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eorge Stone Technical College cafeteri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ional training budgets and concer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ylvia Larson, slarson@ecsdfl.us or (850)944-677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Sylvia Larson, (850)944-677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ylvia Larson, slarson@ecsdfl.us or (850)944-67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33:00Z</dcterms:created>
  <dc:creator>Kerce, Whitley L.</dc:creator>
  <dc:description/>
  <cp:keywords/>
  <dc:language>en-US</dc:language>
  <cp:lastModifiedBy>Kerce, Whitley L.</cp:lastModifiedBy>
  <dcterms:modified xsi:type="dcterms:W3CDTF">2021-10-20T16:33:00Z</dcterms:modified>
  <cp:revision>2</cp:revision>
  <dc:subject/>
  <dc:title/>
</cp:coreProperties>
</file>