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TruckMax Inc., line-make CITC</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Bintelli LLC, intends to allow the establishment of TruckMax Inc., as a dealership for the sale of low-speed vehicles manufactured by Bintelli LLC (line-make CITC) at 6000 Northwest 7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Court, Miami, (Miami-Dade County), Florida 33166, on or after November 1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Truckmax Inc., are dealer operator(s): Joseph A. De Maria, 10801 Southwest 88 Court, Miami, Florida 33176, Robert J. Dollar, 112 Tequesta Street, Tavernier, Florida 33070-2139; principal investor(s): Joseph A. De Maria, 10801 Southwest 88 Court, Miami, Florida 33176, Robert J. Dollar, 112 Tequesta Street, Tavernier, Florida 33070-213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ustin Andrew Jackrel, Bintelli LLC, 2137 Savannah Highway, Charleston, South Carolina 294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6:44:00Z</dcterms:created>
  <dc:creator>Kerce, Whitley L.</dc:creator>
  <dc:description/>
  <cp:keywords/>
  <dc:language>en-US</dc:language>
  <cp:lastModifiedBy>Kerce, Whitley L.</cp:lastModifiedBy>
  <dcterms:modified xsi:type="dcterms:W3CDTF">2021-10-20T16:44:00Z</dcterms:modified>
  <cp:revision>2</cp:revision>
  <dc:subject/>
  <dc:title/>
</cp:coreProperties>
</file>