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Board of Medicine has received the petition for declaratory statement from Dane E. Leitner, Esq., on behalf of Begin Anew, LLC., on October 12, 2021.The petition seeks the agency's opinion as to the applicability of paragraph 64B8-51.006(2)(a), F.A.C., regarding electrology facility licensure,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seeks clarification on what “their medical practice location” means. Petitioner’s questions seek to find clarification as to whether or not the rule is intended to provide an exemption only to physicians that own, and supervise, an electrology facility. Petitioner also seeks clarification regarding paragraph 64B8-56.002(2)(c), F.A.C., regarding the requirement of electrologists to operate under the direct supervision of a physician properly trained in hair removal and licensed pursuant to the provisions of Chapter 458 or 459, F.S. Petitioner states that their does not appear to be any defined or listed requirements of what constitutes proper training of hair removal that a supervising physician must have. The Board will consider this petition at its meeting currently scheduled for December 3, 2021.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Paul A. Vazquez, J.D., Executive Director, Board of Medicine, 4052 Bald Cypress Way, Bin #C03, Tallahassee, Florida 32399-3253, or from MQA.Medicin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42:00Z</dcterms:created>
  <dc:creator>Kerce, Whitley L.</dc:creator>
  <dc:description/>
  <cp:keywords/>
  <dc:language>en-US</dc:language>
  <cp:lastModifiedBy>Kerce, Whitley L.</cp:lastModifiedBy>
  <dcterms:modified xsi:type="dcterms:W3CDTF">2021-10-20T16:42:00Z</dcterms:modified>
  <cp:revision>2</cp:revision>
  <dc:subject/>
  <dc:title/>
</cp:coreProperties>
</file>