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5 Minimum Standards for Colonics Irrigation Train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oard approved massage therapy schools shall submit documentation of any colonic irrigation training program to be offered to the board for approval. A training program in colonic irrigation shall include all required hours listed below, completed at a rate of no more than 6 hours per day and no more than 30 hours per calendar week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7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 Ar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ired Classroom Hour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ory, anatomy, physiology, pathology of the colon and digestive system and principles of colon hygie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practicum, including procedure, history, clinical records, indications and contra-indication, and 20 treatmen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erilization techniques and equipment trainin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(2) The program instructor must be a licensed massage therapist who is certified in colonic irrig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(3) A Board approved massage therapy school must receive approval prior to offering colonic irrigation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3), 480.041(1)(b), (5)(c) FS. History–New 3-25-86, Amended 4-26-87, 1-31-90, 2-7-91, Formerly 21L-32.005, 61G11-32.005, Amended 12-31-17, 2-9-21, 11-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4:00Z</dcterms:created>
  <dc:creator>FLRules_Word</dc:creator>
  <dc:description/>
  <cp:keywords/>
  <dc:language>en-US</dc:language>
  <cp:lastModifiedBy>FLRules_Word</cp:lastModifiedBy>
  <dcterms:modified xsi:type="dcterms:W3CDTF">2021-10-20T16:44:00Z</dcterms:modified>
  <cp:revision>1</cp:revision>
  <dc:subject/>
  <dc:title>64B7-32</dc:title>
</cp:coreProperties>
</file>