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Lake Wales Golf Carts, Inc., dba The Golf Cart Company, line-make HDK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Lake Wales Golf Carts, Inc., dba The Golf Cart Company as a dealership for the sale of low-speed vehicles manufactured by HDK Plastic Factory Ltd Inc., USA, (line-make HDKP) at 13649 Granville Avenue Suite 5, Clermont, (Lake County), Florida 34711, on or after November 1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Lake Wales Golf Carts, Inc are dealer operator(s): Mark Simmonds, 4193 Longbow Drive, Clermont, Florida 34711; principal investor(s): Mark Simmonds, 4193 Longbow Drive, Clermont, Florida 34711, Samuel Whyman, 16142 Johns Lake Overlook Dr, Winter Garden, Florida 34787-9669, Jeffrey Read, 4580 Barrister Drive, Clermont, Florida 34711-52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in Han Cao, HDK Plastic Factory Ltd Inc., USA,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58:00Z</dcterms:created>
  <dc:creator>Kerce, Whitley L.</dc:creator>
  <dc:description/>
  <cp:keywords/>
  <dc:language>en-US</dc:language>
  <cp:lastModifiedBy>Kerce, Whitley L.</cp:lastModifiedBy>
  <dcterms:modified xsi:type="dcterms:W3CDTF">2021-10-20T16:58:00Z</dcterms:modified>
  <cp:revision>2</cp:revision>
  <dc:subject/>
  <dc:title/>
</cp:coreProperties>
</file>