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C-7.007 Criteria for Designating Disor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consultation with the Genetics and Infant Screening Advisory Council, the department shall designate each metabolic, hereditary, and congenital disorder for inclusion in the Infant Screening Program. Each designated disorder shall meet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order is known to result in significant impairment in health, intellect, or functional ability, if not treated before clinical signs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order can be detected using screening methods which are accepted by current medic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order can be detected prior to the infant’s becoming two weeks of age, or at the appropriate age as accepted medical practice ind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screening for the disorder, reasonable cost benefits can be anticipated through a comparison of tangible program costs with those medical, institutional, and special educational costs likely to be incurred by an undetected popu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3.14(2) FS. Law Implemented 383.14 FS. History–New 12-5-84, Formerly 10J-8.08, Amended 3-29-92, Formerly 10J-8.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C-7 PRENATAL AND POSTNATAL RISK SCREENING AND INFANT SCREENING </dc:title>
</cp:coreProperties>
</file>