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Wild Hogs Scooters and Motorsports LLC, line-make ZH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Triple J Import Inc., intends to allow the establishment of Wild Hogs Scooters and Motorsports LLC, as a dealership for the sale of motorcycles manufactured by Taizhou Zhongneng Motorcycle Co. Ltd (line-make ZHNG) at 1431 South Woodland Boulevard, Deland, (Volusia County), Florida 32720, on or after November 2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ild Hogs Scooters and Motorsports LLC are dealer operator(s): Jonnie Rupp, 730 South Dillard Street, Winter Garden, Florida 34787; principal investor(s): Jonnie Rupp, 730 South Dillard Street, Winter Garden, Florida 347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Guang Cheng Shen, Triple J Import Inc, 6654-A Jimmy Carter Boulevard, Peachtree Corner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02:00Z</dcterms:created>
  <dc:creator>Kerce, Whitley L.</dc:creator>
  <dc:description/>
  <cp:keywords/>
  <dc:language>en-US</dc:language>
  <cp:lastModifiedBy>Kerce, Whitley L.</cp:lastModifiedBy>
  <dcterms:modified xsi:type="dcterms:W3CDTF">2021-10-20T17:02:00Z</dcterms:modified>
  <cp:revision>2</cp:revision>
  <dc:subject/>
  <dc:title/>
</cp:coreProperties>
</file>