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rchitecture and Interior Desig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rchitecture and Interior Design hereby gives notice: of the issuance of an Order regarding the Petition of Variance or Waiver, filed on August 6, 2019, by Christine Flynn Loughery. The Notice of Petition for Variance or Wavier was published in Vol. 45, No. 164 of the August 22, 2019, issue of the Florida Administrative Register. Petition sought a variance or wavier of Rule 61G1-22, F.A.C., regarding the prohibition against applicants being able to self-certify their experience for verification of employment history. The Board considered the instant Petition at a duly-noticed meeting held on September 5, 2019. The Boards Order filed on December 18, 2019, grants Petitioner’s request because Petitioner has demonstrated in the record that she meets the requirements of Section 120.54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manda Ackermann, Executive Director, Board of Architecture and Interior Design, 2601 Blair Stone Road, Tallahassee, Florida 32399-0771 or by email: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52:00Z</dcterms:created>
  <dc:creator>Kerce, Whitley L.</dc:creator>
  <dc:description/>
  <cp:keywords/>
  <dc:language>en-US</dc:language>
  <cp:lastModifiedBy>Kerce, Whitley L.</cp:lastModifiedBy>
  <dcterms:modified xsi:type="dcterms:W3CDTF">2021-10-20T17:52:00Z</dcterms:modified>
  <cp:revision>2</cp:revision>
  <dc:subject/>
  <dc:title/>
</cp:coreProperties>
</file>