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NOUNCEMENT OF LOCATION AND DESIGN CONCEPT ACCEPT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R-9/I-95 from south of SW 10th Street to north of Hillsboro Boulevard Project Development and Environment (PD&amp;E)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oward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M #436964-1-2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TDM #142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October 1, 2021, the Florida Department of Transportation (FDOT), pursuant to 23 U.S.C. § 327 and a Memorandum of Understanding dated December 14, 2016, and executed by the Federal Highway Administration (FHWA) and FDOT, granted Location and Design Concept Acceptance for the SR-9/I-95 from south of SW 10th Street to north of Hillsboro Boulevard PD&amp;E Study. The proposed improvements include direct connect ramps from SW 10th Street to I-95 general use and express lanes. This connection promotes better regional connectivity and features operational improvements at the SW 10th Street and Hillsboro Boulevard ramp terminal inters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project will now proceed to the next phase of development. For more information, please contact: Vanita Saini, P.E., FDOT Project Manager, Vanita.Saini@dot.state.fl.us, (954)777-4468, Toll Free 1(866)336-8435, Extension 44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34:00Z</dcterms:created>
  <dc:creator>Kerce, Whitley L.</dc:creator>
  <dc:description/>
  <cp:keywords/>
  <dc:language>en-US</dc:language>
  <cp:lastModifiedBy>Kerce, Whitley L.</cp:lastModifiedBy>
  <dcterms:modified xsi:type="dcterms:W3CDTF">2021-10-20T18:34:00Z</dcterms:modified>
  <cp:revision>2</cp:revision>
  <dc:subject/>
  <dc:title/>
</cp:coreProperties>
</file>