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C-7.008 Objection to Prenatal and Infant (Postnatal) Risk Screen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rovider shall request any pregnant woman who objects to prenatal risk screening, after the purpose of the screening has been fully explained, to indicate her objection in writing on the screening instrument, and to sign the instrument. The screening instrument to be used is the Healthy Start Prenatal Risk Screening Instrument, DOH Form 3134, 2/01 (English version), or DOH Form 3134 H, 2/01 (Creole version), or DOH Form 3134 S, 2/01 (Spanish version), which are incorporated by reference. Copies of the Healthy Start Prenatal Risk Screening Instrument can be obtained by writing to: the Office of Maternal and Child Health, Bin A-13 (HSFFM), 4052 Bald Cypress Way, Tallahassee, FL 32399-1723. If the woman refuses to sign the instrument, this refusal shall be indicated on the patient’s signature line. The provider is to complete the demographic items (name, address, phone number and type of provider) in the provider section and sign and date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rovider shall request any parent or guardian who objects to infant (postnatal) risk screening of their child or ward, after the purpose of the screening has been fully explained, to indicate the objection in writing on the screening instrument, and to sign the instrument. The screening instrument to be used is the Healthy Start Infant (Postnatal) Risk Screening Instrument, DOH Form 3135, 2/01 (English version), or DOH Form 3135 H, 2/01 (Creole version), or DOH Form 3135 S, 2/01 (Spanish version), which are incorporated by reference. Copies of the Healthy Start Infant (Postnatal) Risk Screening Instrument can be obtained by writing to: the Office of Maternal and Child Health, Bin A-13 (HSFFM), 4052 Bald Cypress Way, Tallahassee, FL 32399-1723. If the parent or guardian refuses to sign the instrument, this refusal shall be indicated on the patient’s signature line. The provider is to complete the demographic items (name, address, phone number and type of provider) in the provider section and sign and date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enatal and infant (postnatal) risk screening shall not be conducted if the affected pregnant woman, parent, or guardian objects to the screening.</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3.14(2) FS. Law Implemented 383.14 FS. History–New 3-29-92, Amended 8-14-95, 3-28-96, Formerly 10J-8.009, Amended 5-2-01, 9-11-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9:00Z</dcterms:created>
  <dc:creator>Feng Xiao</dc:creator>
  <dc:description/>
  <cp:keywords/>
  <dc:language>en-US</dc:language>
  <cp:lastModifiedBy>Feng Xiao</cp:lastModifiedBy>
  <dcterms:modified xsi:type="dcterms:W3CDTF">2006-09-26T01:39:00Z</dcterms:modified>
  <cp:revision>2</cp:revision>
  <dc:subject/>
  <dc:title>CHAPTER 64C-7 PRENATAL AND POSTNATAL RISK SCREENING AND INFANT SCREENING </dc:title>
</cp:coreProperties>
</file>