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tric Engineering,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6, 2021, 5: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Virtual (Online): www.nwflroads.com/virtualmeeting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affin Clubhouse, 320 North Kraft Avenue, Panama City, FL 32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virtual (online) and in-person public hearing concerning the State Road (S.R.) 389 (East Avenue) Project Development &amp; Environment Study in Bay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both virtually and in-person to provide interested persons an opportunity to express their views concerning proposed improvements. The hearing will begin as an open house at 5:30 p.m. CT with a formal presentation at 6:00 p.m., followed by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nline): Access via computer, tablet, smartphone. Register using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https: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Those who are unable to participate virtually may attend the hearing in-person at Daffin Clubhouse, 320 North Kraft Avenue, Panama City, FL 32401. All attendees MUST register online at the project website to particip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ese studies is to evaluate the potential for improving the roadway deficiencies along East Avenue which will ensure that the roadway is a freight friendly corridor that also serves the bicycle/pedestrian needs of area resid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project information will be available for review online at 12:00 Noon, Tuesday, October 19, 2021 at 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registration is required for the virtual format and encouraged for in-person attendees to help ensure attendees are accommodated according to safety guidelines. Please visit the project website at www.nwflroads.com/virtualmeetings or contact Tori White, Project Manager at 1(888)638-0250, extension 1455, or via email at tori.white@dot.state.fl.us or by mail 1074 Highway 90, Chipley, Florida 32428 to register for the in-person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to discuss the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oject Manager using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or verbal comments may do so at the hearing or may contact the Project Manager using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statements provided, or postmarked, on or before Friday, November 26, 2021 will become a part of the public hearing reco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project documents are available for public review through Friday, November 26, 2021, at the City of Panama City – City Hall, located at 501 Harrison Avenue, Panama City, Florida 32401, Monday through Friday from 8:00 a.m. to 5:00 p.m. Draft project documents are also available for public review on www.nwflroads.com/virtualmeetings and will be available at the in-person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ension 1205 or via email at ian.satt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16:00Z</dcterms:created>
  <dc:creator>Harris, Whitley</dc:creator>
  <dc:description/>
  <cp:keywords/>
  <dc:language>en-US</dc:language>
  <cp:lastModifiedBy>Harris, Whitley</cp:lastModifiedBy>
  <dcterms:modified xsi:type="dcterms:W3CDTF">2021-11-08T14:16:00Z</dcterms:modified>
  <cp:revision>2</cp:revision>
  <dc:subject/>
  <dc:title/>
</cp:coreProperties>
</file>