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EAR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SHIP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DESCO 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CHO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ERNATIONAL FINANC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RRA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ANG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COGE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 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TER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INTER P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LACKSHEA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LAIR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YCRO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ND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VAN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FIDELITY BANK, FSB</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I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OLTEWA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LLENNI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RIZO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LEGE STATION, 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RICAN MOMENTUM BANK, A QPD WITH A HOME OFFICE LOCATED IN COLLEGE STATION, TEXAS, VOLUNTARILY WITHDREW FROM THE PROGRAM EFFECTIVE SEPTEMBER 30, 2021. </w:t>
      </w:r>
      <w:r>
        <w:rPr>
          <w:rFonts w:eastAsia="Times New Roman" w:cs="Times New Roman" w:ascii="Times New Roman" w:hAnsi="Times New Roman"/>
          <w:bCs/>
          <w:sz w:val="20"/>
          <w:szCs w:val="20"/>
        </w:rPr>
        <w:t>THIS WAS PREVIOUSLY REPORTED IN THE OCTOBER 4, 2021 ISSUE OF THE FLORIDA ADMINISTRATIVE REGIST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BVA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MINGHAM, ALABA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BVA USA, A QPD WITH A HOME OFFICE LOCATED IN BIRMINGHAM, ALABAMA WAS MERGED WITH AND INTO PNC BANK, N.A., A QPD WITH A HOME LOCATED IN WILMINGTON, DELAWARE EFFECTIVE AFTER THE CLOSE OF BUSINESS OCTOBER 8, 202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LEGAC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OCA RA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 A QPD WITH A HOME OFFICE LOCATED IN BOCA RATON, FLORIDA WAS MERGED WITH AND INTO SEACOAST NATIONAL BANK, A QPD WITH A HOME LOCATED IN STUART, FLORIDA AS OF THE CLOSE OF BUSINESS AUGUST 6, 202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YMOND JAMES BANK, N.A. LOCATED IN ST. PETERSBURG, FLORIDA CHANGED ITS NAME TO RAYMOND JAMES BANK AND ITS CHARTER FROM A NATIONAL BANK TO A STATE CHARTED BANK EFFECTIVE JUNE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7:00Z</dcterms:created>
  <dc:creator>Kerce, Whitley L.</dc:creator>
  <dc:description/>
  <cp:keywords/>
  <dc:language>en-US</dc:language>
  <cp:lastModifiedBy>Kerce, Whitley L.</cp:lastModifiedBy>
  <dcterms:modified xsi:type="dcterms:W3CDTF">2021-10-21T16:47:00Z</dcterms:modified>
  <cp:revision>2</cp:revision>
  <dc:subject/>
  <dc:title/>
</cp:coreProperties>
</file>