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2.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registrants or licensees whom it regulates under Chapter 483, Part II, F.S., or a telehealth provider registered under section 456.47(4),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r>
        <w:rPr>
          <w:sz w:val="20"/>
          <w:szCs w:val="20"/>
        </w:rPr>
        <w:t xml:space="preserve">  For the purposes of this rule, the descriptions of the violations are abbreviated, and the full statute or rule cited should be consulted to determine the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w:t>
      </w:r>
    </w:p>
    <w:p>
      <w:pPr>
        <w:pStyle w:val="Normal"/>
        <w:widowControl w:val="false"/>
        <w:overflowPunct w:val="false"/>
        <w:autoSpaceDE w:val="false"/>
        <w:spacing w:lineRule="atLeast" w:line="260" w:before="0" w:after="120"/>
        <w:ind w:firstLine="360"/>
        <w:jc w:val="both"/>
        <w:textAlignment w:val="baseline"/>
        <w:rPr>
          <w:strike/>
          <w:color w:val="000000"/>
          <w:sz w:val="20"/>
          <w:szCs w:val="20"/>
          <w:lang w:val="en-US" w:eastAsia="en-US"/>
        </w:rPr>
      </w:pPr>
      <w:r>
        <w:rPr>
          <w:strike/>
          <w:color w:val="000000"/>
          <w:sz w:val="20"/>
          <w:szCs w:val="20"/>
          <w:lang w:val="en-US" w:eastAsia="en-US"/>
        </w:rPr>
        <w:t>(a) Section 483.825(1)(a) or 456.072(1)(h), F.S.: Attempting to obtain, obtaining, or renewing a license or registration under this part by bribery, by fraudulent misrepresentation, or through an error of the department or the board.</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IBERY: 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up to two (2) years probation or denial of the appli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IBERY: 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trike/>
                <w:color w:val="000000"/>
                <w:sz w:val="20"/>
                <w:szCs w:val="20"/>
                <w:lang w:val="en-US" w:eastAsia="en-US"/>
              </w:rPr>
            </w:pPr>
            <w:r>
              <w:rPr>
                <w:sz w:val="20"/>
                <w:szCs w:val="20"/>
              </w:rPr>
              <w:t>Revocation and a $10,000 F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trike/>
                <w:color w:val="000000"/>
                <w:sz w:val="20"/>
                <w:szCs w:val="20"/>
                <w:lang w:val="en-US" w:eastAsia="en-US"/>
              </w:rPr>
            </w:pPr>
            <w:r>
              <w:rPr>
                <w:strike/>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 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 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ROR: 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a 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ROR: 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4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ROR: 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  If the violation is for fraud or knowingly making a false or fraudulent representation, the fine portion of the discipline imposed shall be $10,000 per count or offense.</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57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 fine and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two (2) years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two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strike/>
          <w:color w:val="000000"/>
          <w:sz w:val="20"/>
          <w:szCs w:val="20"/>
          <w:lang w:val="en-US" w:eastAsia="en-US"/>
        </w:rPr>
      </w:pPr>
      <w:r>
        <w:rPr>
          <w:strike/>
          <w:color w:val="000000"/>
          <w:sz w:val="20"/>
          <w:szCs w:val="20"/>
          <w:lang w:val="en-US" w:eastAsia="en-US"/>
        </w:rPr>
        <w:t>(c) Section 483.825(1)(c), F.S.: Demonstrating incompetence or making consistent errors in the performance of clinical laboratory examinations or procedures or erroneous reporting.</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 fine and two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six (6) months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and  six (6) months suspension, followed by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x (6) months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783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Section 483.825(1)(d), F.S.: Performing a test and rendering a report thereon to a person not authorized by law to receive such services.</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 and 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 fine and one (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up to three (3) years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Section 483.825(1)(e) or 456.072(1)(c), F.S.: Having been convicted of a crime relating to the practice or ability to practice or involving moral turpitude.</w:t>
      </w:r>
    </w:p>
    <w:tbl>
      <w:tblPr>
        <w:tblW w:w="5000" w:type="pct"/>
        <w:jc w:val="left"/>
        <w:tblInd w:w="-113"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 fine and up to 2 years suspension or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 fine and two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Section 483.825(1)(f), F.S.: Having been adjudged mentally or physically incompetent.</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7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ed probation until able to demonstrate ability to practice with reasaonble skill and safety without supervi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Suspension until licensee is able to demonstrate ability to practice with reasonable skill and safety, completes</w:t>
            </w:r>
            <w:r>
              <w:rPr>
                <w:color w:val="000000"/>
                <w:sz w:val="20"/>
                <w:szCs w:val="20"/>
                <w:lang w:val="en-US" w:eastAsia="en-US"/>
              </w:rPr>
              <w:t xml:space="preserve"> appropriate remedial education based on the length of time that the licensee has been unable to practice,</w:t>
            </w:r>
            <w:r>
              <w:rPr>
                <w:color w:val="000000"/>
                <w:sz w:val="20"/>
                <w:szCs w:val="20"/>
              </w:rPr>
              <w:t xml:space="preserve"> and appearance before the board</w:t>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Suspension and a corrective action plan requiring, at a minimum, demonstration of the ability to practice with reasonable skill and safety and appearance before the boar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Section 483.825(1)(g), 483.825(1)(w), 456.072(1)(b), or 456.072(1)(dd),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Violating or aiding and abetting in the violation of any provision of Chapter 456 or 483, Part II, F.S., or the rules adopted thereunder.</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up to two (2) years suspension followed by a (1) year of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 fine and one (1) year suspension followed by two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Section 456.072(1)(e) or 456.072(1)(s), F.S.: In the case of noncompliance with a continuing education or HIV/AIDS or domestic violence course requirement, which is not a citation offense under Section 456.072(3), F.S.</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suspension until completion of required continuing education hou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 fine and suspension until completion of required continuing education hours</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OND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0 fine  and suspension until completion of required continuing education hou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requiring completion of required continuing education hour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requiring completion of required continuing education hours</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OND AND SUBSEQUEN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h) Section 483.825(1)(h), F.S.: Reporting a test result when no laboratory test was performed on a clinical specimen.</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Section 483.825(1)(i) or 456.072(1)(m), F.S.: Knowingly advertising false services or credentials or making fraudulent misrepresentations or employing a trick or scheme.</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2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per count or offense and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per count or offense and One (1) year suspension followed by two (2) years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per count or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per count or offense and revocation </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j) Section 483.825(1)(j) or 456.072(1)(f), F.S.: Having a license revoked, suspended, or otherwise acted against, including the denial of licensure, by the licensing authority of another jurisdiction.</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ipline comparable to the discipline which would have been imposed if the substantive violation had occurred in Florid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ipline consistent with the disciplinary guidelines for a repeat offense had the violation occurred in Florid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per count or offense and revocation </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105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Letter of concern to revocation as closely as possible to same penalty which would have been imposed if the substantive violation had occurred in Florid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k) Section 483.825(1)(k) or 456.072(1)(x), F.S.: Failing to report to the Board in writing within 30 days of conviction, adjudication of incompetency, or if disciplinary action has been taken against one’s license as clinical laboratory personnel in another state, territory or country.</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hree (3) months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three (3) months suspension followed by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or 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3)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one (1) year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l) Section 483.825(1)(l), 456.072(1)(aa)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any drug, as defined in Section 112.0455, F.S., on any confirmed preemployment or employer-ordered drug screening when the practitioner does not have a lawful prescription and legitimate medical reason for using the drug.</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appearance and referral to PRN for evalu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for non-compliance</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appearance and referral to PRN for evalu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 fine and revocation </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to include, at a minimum, a PRN evalu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m) Section 483.825(1)(m) or 456.072(1)(p), F.S.: Delegating professional responsibilities to a person when the licensee delegating such responsibilities knows, or has reason to know, that such person is not qualified by training, experience, or licensure to perform them or aiding unlicensed person to practice.</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 and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three (3) years suspension followed by two (2) years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a period of suspension followed by one (1) year probat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0 fine and revocat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3) year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n) Section 483.825(1)(n) or 456.072(1)(q), F.S.: Violating an order or failing to comply with subpoena.</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reprimand, and suspension until complia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a minimum of one (1) year suspension or suspension until in compliance which ever suspension is greater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suspension until compliant followed by two (2) years probat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2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3) year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o) Section 483.825(1)(o) or 456.072(1)(i), F.S.: Failing to report a person in violation of Part I of Chapter 483 and 456, F.S., or the applicable rules.</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 fine and a 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six (6) months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OND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 fine and one (1) year suspension followed by (2) years probat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two (2) years suspension followed by (3) years probat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000 fine and revocat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p) Section 483.825(1)(p) or 456.072(1)(l), F.S.: Negligent filing of false report.</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a 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or three (3) years of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00 fine and a reprimand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two (2) years suspension followed by probat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q) Section 483.825(1)(p), 456.072(1)(g), or 456.072(1)(l), F.S.: Willful filing of false report, impeding, or inducing another to file a false report. If the violation is for fraud or knowingly making a false or fraudulent representation, the fine portion of the discipline imposed shall be $10,000 per count or offense.</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2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hree (3) months suspension followed by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 fine and three (3) months suspension followed by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0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 (3) months suspension followe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r) Section 483.825(1)(q), F.S.: Paying or receiving a kickback, bonus, or split fee arrangement.</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7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 fine and suspension followed by a minimum of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 minimum of one (1) year suspension followed by two (2) year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s) Section 483.825(1)(r) or 456.072(1)(n), F.S.: Exercising influence or exploitation for financial gain.</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7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stitution of improper gains and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including, at a minimum, the restitution of improper gain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Section 483.825(1)(s) or 456.072(1)(o), F.S.: Practicing or offering to practice beyond the scope permitted or competent to perform.</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 fine and two (2) years suspension followed by prob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a corrective action pla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Section 483.825(1)(t) or 456.072(1)(a), F.S.: Misrepresenting or concealing a material fact or fraudulent representation.</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per count or offense and six (6) months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per count or offens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per count or offense and at least one (1) year suspension followed by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Section 483.825(1)(u) or 456.072(1)(r), F.S.: Improperly interfering with an investigation or disciplinary proceeding.</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 fine and suspension followed by one (1) year of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w) Section 483.825(1)(v) or 456.072(1)(v), F.S.: Engaging or attempting to engage in sexual misconduct.</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a reprimand and referral for PRN evalu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suspension and a corrective action plan that requires, at a minimum, the completion of a PRN evalu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x) Section 456.072(1)(k), F.S.: Failing to perform any legal obligation.</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7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 and reprimand and suspension until complia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Further Discussion with Boar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suspension until compliant and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y) Section 456.072(1)(hh),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5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and suspension until complia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and suspension until compliant to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on action plan requiring, at a minimum, complianc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z)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 </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7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 or denial of lic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aa) Section 456.072(1)(jj), F.S., for failing to remit the sum owed to state for an overpayment from Medicaid program pursuant to a final order, judgment, or stipulation or settlement.</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2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to $500 fine and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o $2,500 fine and suspension until amount owed is remitte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until amount owed is remitted followed by one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including, at a minimum remitting the amound owed.</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a corrective action plan, including, at a minimum remitting the amound owe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bb) Section 456.072(1)(kk), F.S., for being terminated from the state Medicaid program pursuant to Section 409.913, F.S., any other state Medicaid program, or the federal Medicare program, unless eligibility to particiapte in the program from which the practitioner was terminated has been restored.</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59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 a letter of concern and one (1) year prob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reprimand to revocatio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 and revocation</w:t>
            </w:r>
          </w:p>
        </w:tc>
      </w:tr>
      <w:tr>
        <w:trPr>
          <w:trHeight w:val="36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OFFEN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sz w:val="20"/>
          <w:szCs w:val="20"/>
          <w:lang w:val="en-US" w:eastAsia="en-US"/>
        </w:rPr>
        <w:t>(cc) Section 456.072(1)(ll), F.S., for being convicted of, or entering a plea of guilty or nolo contendere to, any misdemeanor or felony, regardless of adjudication, a crime in any jurisdiction which relates to health care fraud.</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60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fine and revocation or denial of lic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377"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dd) Section 456.072(1)(rr), F.S., for failure to comply with the parental consent requirements of s. 1014.06.</w:t>
      </w:r>
    </w:p>
    <w:tbl>
      <w:tblPr>
        <w:tblW w:w="5000" w:type="pct"/>
        <w:jc w:val="center"/>
        <w:tblInd w:w="0" w:type="dxa"/>
        <w:tblLayout w:type="fixed"/>
        <w:tblCellMar>
          <w:top w:w="0" w:type="dxa"/>
          <w:left w:w="108" w:type="dxa"/>
          <w:bottom w:w="0" w:type="dxa"/>
          <w:right w:w="108" w:type="dxa"/>
        </w:tblCellMar>
      </w:tblPr>
      <w:tblGrid>
        <w:gridCol w:w="3551"/>
        <w:gridCol w:w="3551"/>
        <w:gridCol w:w="3550"/>
      </w:tblGrid>
      <w:tr>
        <w:trPr>
          <w:trHeight w:val="60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MAXIMUM</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IRS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250 fine and a reprimand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500 fine and one (1) year of probation </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OND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500 fine, suspension, followed by proba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5,000 fine and revocation </w:t>
            </w:r>
          </w:p>
        </w:tc>
      </w:tr>
      <w:tr>
        <w:trPr>
          <w:trHeight w:val="35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IRS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rimand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and corrective action plan</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OND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Suspension and corrective action pla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ee) Section 456.072(1)(ss), F.S., for being convicted or found guilty of entering a plea of guilty or nolo contender to, regardless of adjudication or committing or attempting, soliciting or conspiring to commit an act that would constitute a violation of any of the offenses listed in s. 456.074(5) or similar offense in another jurisdiction.</w:t>
      </w:r>
    </w:p>
    <w:tbl>
      <w:tblPr>
        <w:tblW w:w="5000" w:type="pct"/>
        <w:jc w:val="center"/>
        <w:tblInd w:w="0" w:type="dxa"/>
        <w:tblLayout w:type="fixed"/>
        <w:tblCellMar>
          <w:top w:w="0" w:type="dxa"/>
          <w:left w:w="108" w:type="dxa"/>
          <w:bottom w:w="0" w:type="dxa"/>
          <w:right w:w="108" w:type="dxa"/>
        </w:tblCellMar>
      </w:tblPr>
      <w:tblGrid>
        <w:gridCol w:w="3551"/>
        <w:gridCol w:w="3551"/>
        <w:gridCol w:w="3550"/>
      </w:tblGrid>
      <w:tr>
        <w:trPr>
          <w:trHeight w:val="60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PPLICANTS, REGISTRANTS, AND LICENSE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MIN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MAXIMUM</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IRST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voca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 fine and revocation </w:t>
            </w:r>
          </w:p>
        </w:tc>
      </w:tr>
      <w:tr>
        <w:trPr>
          <w:trHeight w:val="3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IRST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voca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vocation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sz w:val="20"/>
          <w:szCs w:val="20"/>
          <w:lang w:val="en-US" w:eastAsia="en-US"/>
        </w:rPr>
        <w:t xml:space="preserve">(ff) Section 456.47(4)(i)1, F.S., by failing </w:t>
      </w:r>
      <w:r>
        <w:rPr>
          <w:sz w:val="20"/>
          <w:szCs w:val="20"/>
        </w:rPr>
        <w:t>to notify the board, or the department if there is no board, of any adverse actions taken against his or her license.</w:t>
      </w:r>
    </w:p>
    <w:tbl>
      <w:tblPr>
        <w:tblW w:w="5000" w:type="pct"/>
        <w:jc w:val="center"/>
        <w:tblInd w:w="0" w:type="dxa"/>
        <w:tblLayout w:type="fixed"/>
        <w:tblCellMar>
          <w:top w:w="0" w:type="dxa"/>
          <w:left w:w="108" w:type="dxa"/>
          <w:bottom w:w="0" w:type="dxa"/>
          <w:right w:w="108" w:type="dxa"/>
        </w:tblCellMar>
      </w:tblPr>
      <w:tblGrid>
        <w:gridCol w:w="3551"/>
        <w:gridCol w:w="3551"/>
        <w:gridCol w:w="3550"/>
      </w:tblGrid>
      <w:tr>
        <w:trPr>
          <w:trHeight w:val="323"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MIM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MAXIMUM</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FIRS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Letter of Concern to suspension and a corrective action pla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Suspension and a corrective action plan or revocation if imposed by the other jurisdiction  </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SECOND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primand to suspension and a corrective action plan to revocation if imposed in the other jurisdictio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Revocation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sz w:val="20"/>
          <w:szCs w:val="20"/>
        </w:rPr>
      </w:pPr>
      <w:r>
        <w:rPr>
          <w:sz w:val="20"/>
          <w:szCs w:val="20"/>
        </w:rPr>
        <w:t>(gg) Section 456.47(4)(i)2, F.S., by having restrictions placed on or disciplinary action taken against his or her license in any state or jurisdiction.</w:t>
      </w:r>
    </w:p>
    <w:tbl>
      <w:tblPr>
        <w:tblW w:w="5000" w:type="pct"/>
        <w:jc w:val="center"/>
        <w:tblInd w:w="0" w:type="dxa"/>
        <w:tblLayout w:type="fixed"/>
        <w:tblCellMar>
          <w:top w:w="0" w:type="dxa"/>
          <w:left w:w="108" w:type="dxa"/>
          <w:bottom w:w="0" w:type="dxa"/>
          <w:right w:w="108" w:type="dxa"/>
        </w:tblCellMar>
      </w:tblPr>
      <w:tblGrid>
        <w:gridCol w:w="3551"/>
        <w:gridCol w:w="3551"/>
        <w:gridCol w:w="3550"/>
      </w:tblGrid>
      <w:tr>
        <w:trPr>
          <w:trHeight w:val="33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MIMIMU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MAXIMUM</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FIRS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Letter of Concern and imposition of a penalty as closely as possible to that imposed in the other jurisdic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Reprimand and suspension and a penalty as closely as possible to that imposed in the other jurisdiction </w:t>
            </w:r>
          </w:p>
        </w:tc>
      </w:tr>
      <w:tr>
        <w:trPr>
          <w:trHeight w:val="28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SECOND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Suspension and a penalty as closely as possible to that imposed in the other jurisdiction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 xml:space="preserve">Revocation </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hh) Section 456.47(4)(i)3, F.S., by violating any of the requirements of section 456.47, F.S.</w:t>
      </w:r>
    </w:p>
    <w:tbl>
      <w:tblPr>
        <w:tblW w:w="5000" w:type="pct"/>
        <w:jc w:val="center"/>
        <w:tblInd w:w="0" w:type="dxa"/>
        <w:tblLayout w:type="fixed"/>
        <w:tblCellMar>
          <w:top w:w="0" w:type="dxa"/>
          <w:left w:w="108" w:type="dxa"/>
          <w:bottom w:w="0" w:type="dxa"/>
          <w:right w:w="108" w:type="dxa"/>
        </w:tblCellMar>
      </w:tblPr>
      <w:tblGrid>
        <w:gridCol w:w="3550"/>
        <w:gridCol w:w="3551"/>
        <w:gridCol w:w="3551"/>
      </w:tblGrid>
      <w:tr>
        <w:trPr>
          <w:trHeight w:val="33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ELEHEALTH REGISTRAN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MIMU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and Suspensio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and corrective action plan </w:t>
            </w:r>
          </w:p>
        </w:tc>
      </w:tr>
      <w:tr>
        <w:trPr>
          <w:trHeight w:val="28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OND AND SUBSEQUENT OFFENSES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and corrective action plan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sitive or negative intentions or motivations surrounding the Respondent’s actions or failure to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provisions of Chapter 483, F.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ons taken by the licensee to correct the violation or to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revious discipline imposed for violation of a different guideli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nancial benefit to the licensee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6.47(4), 456.47(7), 483.805(4) FS. Law Implemented 456.072, 456.079, 456.47(4), 483.825 FS. History–New 8-3-93, Formerly 61F3-12.001, Amended 2-7-95, 5-3-95, 12-4-95, Formerly 59O-12.001, Amended 3-19-98, 9-20-98, 10-6-02, 2-23-06, 3-20-08, 11-25-08, 5-31-10, 3-27-18, 11-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9:00Z</dcterms:created>
  <dc:creator>FLRules_Word</dc:creator>
  <dc:description/>
  <cp:keywords/>
  <dc:language>en-US</dc:language>
  <cp:lastModifiedBy>FLRules_Word</cp:lastModifiedBy>
  <dcterms:modified xsi:type="dcterms:W3CDTF">2024-04-10T17:29:00Z</dcterms:modified>
  <cp:revision>1</cp:revision>
  <dc:subject/>
  <dc:title>64B3-12</dc:title>
</cp:coreProperties>
</file>