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30, 2021,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tin County Administrative Center Commission Chambers, 2401 SE Monterey Rd., Stuart, FL 349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Fish and Wildlife Conservation Commission (FWC) announces a PUBLIC HEARING for the FWC Lead Managed Portions of John C. and Mariana Jones/Hungryland Wildlife and Environmental Area (WEA) located in Martin and Palm Beach Counties.</w:t>
      </w:r>
    </w:p>
    <w:p>
      <w:pPr>
        <w:pStyle w:val="Normal"/>
        <w:spacing w:lineRule="auto" w:line="264" w:before="0" w:after="0"/>
        <w:jc w:val="both"/>
        <w:rPr/>
      </w:pPr>
      <w:r>
        <w:rPr>
          <w:rFonts w:eastAsia="Times New Roman" w:cs="Times New Roman" w:ascii="Times New Roman" w:hAnsi="Times New Roman"/>
          <w:sz w:val="20"/>
          <w:szCs w:val="20"/>
        </w:rPr>
        <w:t>Tuesday, November 30, 2021,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tin County Administrative Center Commission Chambers (first floor), 2401 SE Monterey Rd., Stuart, FL 349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To receive public comment regarding considerations for FWC’s upcoming update to the ten-year Management Plan for the FWC Lead Managed Portions of John C. and Mariana Jones/Hungryland WEA. This hearing is being held EXCLUSIVELY for discussion of the update to the John C. and Mariana Jones/Hungryland WEA Management Plan. This meeting is not being held to discuss area hunting or fishing regulations. For more information on the process for FWC rule and regulation development visit our Proposed Rule Changes page.</w:t>
      </w:r>
    </w:p>
    <w:p>
      <w:pPr>
        <w:pStyle w:val="Normal"/>
        <w:spacing w:lineRule="auto" w:line="264" w:before="0" w:after="0"/>
        <w:jc w:val="both"/>
        <w:rPr/>
      </w:pPr>
      <w:r>
        <w:rPr>
          <w:rFonts w:eastAsia="Times New Roman" w:cs="Times New Roman" w:ascii="Times New Roman" w:hAnsi="Times New Roman"/>
          <w:sz w:val="20"/>
          <w:szCs w:val="20"/>
        </w:rPr>
        <w:t>The draft elements of the John C. and Mariana Jones/Hungryland WEA Management Plan and copy of the agenda are available upon request from the Florida Fish and Wildlife Conservation Commission, Land Conservation and Planning Group, 620 South Meridian Street, Tallahassee, Florida 32399-1600, Phone: (850)487-9588 Email: Jacqueline.Bucheck@MyFWC.co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ackie Bucheck, Phone: (850)487-9588 Email: Jacqueline.Bucheck@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ckie Bucheck, Phone: (850)487-9588 Email: Jacqueline.Bucheck@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1:14:00Z</dcterms:created>
  <dc:creator>Harris, Whitley</dc:creator>
  <dc:description/>
  <cp:keywords/>
  <dc:language>en-US</dc:language>
  <cp:lastModifiedBy>Harris, Whitley</cp:lastModifiedBy>
  <dcterms:modified xsi:type="dcterms:W3CDTF">2021-11-10T21:14:00Z</dcterms:modified>
  <cp:revision>2</cp:revision>
  <dc:subject/>
  <dc:title/>
</cp:coreProperties>
</file>