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10 Prenatal and Infant (Postnatal) Risk Screening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natal Risk Scree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ealth care provider shall maintain a completed copy of the Healthy Start Prenatal Risk Screening Instrument in the pregnant women’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of care coordination shall initiate documentation on every Healthy Start pregnant woman. That documentation shall contain, at a minimum, a scored prenatal risk screening instrument and record of case disposition, except for participants who are referred based on other factors subsequent to the initial screen. For those participants, documentation in the record shall include documentation of the participant’s risk factors and the record of cas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maintain a confidential registry of the risk screening results on all pregnant women received from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ant (Postnatal) Risk Scree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ealth care provider shall assure that a completed copy of the Healthy Start Infant (Postnatal) Risk Screening Instrument is placed in the infa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of care coordination shall initiate documentation on every Healthy Start infant. That documentation shall contain, at a minimum, a scored infant (postnatal) risk screening instrument and record of case disposition, except for participants who are referred based on other factors subsequent to the initial screen. For those participants, documentation in the record shall include documentation of the participant’s risk factors and the record of cas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maintain a confidential registry of the risk screening results on all infants received from the health care provi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3-29-92, Amended 9-20-94, 8-14-95, 3-28-96, Formerly 10J-8.012, Amended 5-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