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osmetolog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Board of Cosmetology has received the petition for declaratory statement from TLC Spa, Inc., filed on October 8, 2021. The petition seeks the agency's opinion as to the applicability of Rule 61G5-18.00015, F.A.C.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clarification on certain sections of the Purposed 2021-2022 Regulatory plan that was approved at the July 2021 board meeting to ensure that we are in compliance with the intent of the new definitions and to seek uniform interpretation within the full extent of the new laws. Petitioner also seeks clarification on possible conflicting language and on the scope of practice and training difference to the present facial specialists the “Occupational Freedom and Opportunity Act.” Except for good cause shown, motions for leave to intervene must be filed within 21 days after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Krista Woodard, Executive Director, Board of Cosmetology, 2601 Blair Stone Road, Tallahassee, Florida 32399-0783, Krista.Woodard@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6:52:00Z</dcterms:created>
  <dc:creator>Kerce, Whitley L.</dc:creator>
  <dc:description/>
  <cp:keywords/>
  <dc:language>en-US</dc:language>
  <cp:lastModifiedBy>Kerce, Whitley L.</cp:lastModifiedBy>
  <dcterms:modified xsi:type="dcterms:W3CDTF">2021-10-21T16:52:00Z</dcterms:modified>
  <cp:revision>2</cp:revision>
  <dc:subject/>
  <dc:title/>
</cp:coreProperties>
</file>