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Please join meeting from y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uter, tablet or smartphone. https://global.gotomeeting.com/join/8049008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04-900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Department’s appointed negotiation team to develop an award recommendation for DCF ITN 2021 005. DCF ITN 2021 005, Community-Based Care Lead Agency for Circuit 12 solicitation advertisement can be accessed on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.McMah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.McMah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.McMah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4:00Z</dcterms:created>
  <dc:creator>Kerce, Whitley L.</dc:creator>
  <dc:description/>
  <cp:keywords/>
  <dc:language>en-US</dc:language>
  <cp:lastModifiedBy>Kerce, Whitley L.</cp:lastModifiedBy>
  <dcterms:modified xsi:type="dcterms:W3CDTF">2021-10-21T17:04:00Z</dcterms:modified>
  <cp:revision>2</cp:revision>
  <dc:subject/>
  <dc:title/>
</cp:coreProperties>
</file>