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Purcha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Management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30, 2021, 3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Public Opening via Go-to-Meeting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Join from your computer, tablet or smartphone: https://global.gotomeeting.com/join/662727061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via phone: 1(866)899-4679, Access Code: 662-727-06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Proposals will be opened for DMS-21/22-185, Social Security Disability Eligibility Services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any changes or additional meeting(s) will be posted on the Vendor Bid Syste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ccess the VBS at http://vbs.dms.state.fl.us/vbs/main_menu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ms.purchasing@dms.fl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ms.purchasing@dms.fl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ms.purchasing@dms.fl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7:00:00Z</dcterms:created>
  <dc:creator>Kerce, Whitley L.</dc:creator>
  <dc:description/>
  <cp:keywords/>
  <dc:language>en-US</dc:language>
  <cp:lastModifiedBy>Kerce, Whitley L.</cp:lastModifiedBy>
  <dcterms:modified xsi:type="dcterms:W3CDTF">2021-10-21T17:00:00Z</dcterms:modified>
  <cp:revision>2</cp:revision>
  <dc:subject/>
  <dc:title/>
</cp:coreProperties>
</file>