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C-7.011 Criteria for Designating Risk Screening Factor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shall designate each risk factor for inclusion in the prenatal and infant (postnatal) risk screening instruments and shall determine the weight of each risk factor. Each designated risk factor shall meet one or mor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tor is known to reflect an increased risk of pregnancy complications, infant mortality, or morb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tor is associated with increased risk of impairment in health, intellect, or functional ability in a percentage of infants positive for that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ctor reflects health behaviors which have been associated with increased risk of poor birth out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actor reflects an environmental risk fact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3.14(2) FS. Law Implemented 383.14 FS. History–New 3-29-92, Amended 8-14-95, Formerly 10J-8.013, Amended 5-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C-7 PRENATAL AND POSTNATAL RISK SCREENING AND INFANT SCREENING </dc:title>
</cp:coreProperties>
</file>