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Condos 4 US, LLC. The petition seeks the agency's opinion as to the applicability of 718.103(16)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1. Whether Olive Glen Property Holdings, LLC, is a developer as defined by subsection 718.103(16), Florida Statutes, and 2. If so, whether Olive Glen Property Holdings is limited to electing less than a majority of the board of administration?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8:00Z</dcterms:created>
  <dc:creator>Kerce, Whitley L.</dc:creator>
  <dc:description/>
  <cp:keywords/>
  <dc:language>en-US</dc:language>
  <cp:lastModifiedBy>Kerce, Whitley L.</cp:lastModifiedBy>
  <dcterms:modified xsi:type="dcterms:W3CDTF">2021-10-21T16:48:00Z</dcterms:modified>
  <cp:revision>2</cp:revision>
  <dc:subject/>
  <dc:title/>
</cp:coreProperties>
</file>