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615</w:t>
        </w:r>
      </w:hyperlink>
      <w:r>
        <w:rPr>
          <w:rFonts w:eastAsia="Times New Roman"/>
          <w:szCs w:val="20"/>
        </w:rPr>
        <w:tab/>
        <w:t>VPK Training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s update the rule and incorporated form in accordance with sections 1002.55(3)(c)2., 1002.59(1), 1002.61(4) and 1002.63(4)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aining Requirements for VPK Instructo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7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55(3)(c)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59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2.61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2.63(4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A: November 8, 2021, 10:00 a.m. – 11:00 a.m. or until business is concluded, whichever is earlier. Workshop B: November 17, 2021, 10:00 a.m. – 11:00 a.m. or until business is concluded, whichever is earlier. Workshop C: November 17, 2021, 1:30 p.m. – 2:30 p.m.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 only, for which the link may be found a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earlylearning.com/statewide-initiatives/proposed-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ssandra Jackson, 250 Marriott Drive, Tallahassee, FL 32399, Telephone: (850)717-858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ssandra Jackson, 250 Marriott Drive, Tallahassee, FL 32399, Telephone: (850)717-8583 or email: Cassandra.Jackson@oel.myflorida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not available at this time. It will be made available prior to the rule workshops on the Division of Early Learning website at </w:t>
      </w:r>
      <w:hyperlink r:id="rId10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15" TargetMode="External"/><Relationship Id="rId5" Type="http://schemas.openxmlformats.org/officeDocument/2006/relationships/hyperlink" Target="https://www.flrules.org/gateway/statute.asp?id=1002.79" TargetMode="External"/><Relationship Id="rId6" Type="http://schemas.openxmlformats.org/officeDocument/2006/relationships/hyperlink" Target="https://www.flrules.org/gateway/statute.asp?id=1002.55(3)(c)2" TargetMode="External"/><Relationship Id="rId7" Type="http://schemas.openxmlformats.org/officeDocument/2006/relationships/hyperlink" Target="https://www.flrules.org/gateway/statute.asp?id= 1002.59(1)" TargetMode="External"/><Relationship Id="rId8" Type="http://schemas.openxmlformats.org/officeDocument/2006/relationships/hyperlink" Target="https://www.flrules.org/gateway/statute.asp?id= 1002.61(4)" TargetMode="External"/><Relationship Id="rId9" Type="http://schemas.openxmlformats.org/officeDocument/2006/relationships/hyperlink" Target="https://www.flrules.org/gateway/statute.asp?id= 1002.63(4)" TargetMode="External"/><Relationship Id="rId10" Type="http://schemas.openxmlformats.org/officeDocument/2006/relationships/hyperlink" Target="http://www.floridaearlylearning.com/statewide_initiatives/laws_and_rules/proposed_rules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7:00Z</dcterms:created>
  <dc:creator>Brown, Cari L.</dc:creator>
  <dc:description/>
  <cp:keywords/>
  <dc:language>en-US</dc:language>
  <cp:lastModifiedBy>Owens, Anya C. (Grosenbaugh)</cp:lastModifiedBy>
  <dcterms:modified xsi:type="dcterms:W3CDTF">2021-10-22T14:40:00Z</dcterms:modified>
  <cp:revision>2</cp:revision>
  <dc:subject/>
  <dc:title/>
</cp:coreProperties>
</file>