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C-8.001 Definitions Used in the Child Protection Team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rule chapter, the following definitions wi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RNP” means advanced registered nurse practit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ase” means an individual child who receives services from the child protection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Case Coordinator” means a member of the child protection team professional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Medical Consultation” means the rendering by a CPT physician or ARNP of a medical opinion regarding a child, based upon oral or written information having been obtained by the CPT physician or ARNP, where the child may not have been physically examined by the CPT physician or ARN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Medical Diagnostic Examination” means a medical evaluation performed by a CPT physician or an ARNP, resulting in a written report with a clear statement of findings and conclu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Psychological Evaluation” means an evaluation performed by a licensed psychologist, resulting in a writte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Team Assessment” means the medically-directed multidisciplinary process of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5.514 FS. Law Implemented 415.5055 FS. History–New 3-2-93, Amended 5-7-96, Formerly 10J-10.002, 65C-7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Feng Xiao</cp:lastModifiedBy>
  <dcterms:modified xsi:type="dcterms:W3CDTF">2006-09-26T01:39:00Z</dcterms:modified>
  <cp:revision>2</cp:revision>
  <dc:subject/>
  <dc:title>CHAPTER 64C-8 SPECIFIC STANDARDS FOR CHILD PROTECTION TEAMS</dc:title>
</cp:coreProperties>
</file>