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November 10, 2021,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is a meeting conducted by means of communications media technology (CMT). Register in advance for this Zoom webinar at https://us06web.zoom.us/webinar/register/WN_gEwM2oD7TnuVQ_Ehp0XFXQ.</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prings Coast Steering Committee Meeting. To discuss committee business. Additional instructions regarding viewing of and participation in the meeting are available on the District’s website at WaterMatters.org or by calling 1(800)423-1476 and requesting assistanc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2379 Broad St., Brooksville, FL 34604-6899, telephone (352)796-7211 or 1(800)423-1476 (FL only), ext. 4747; or email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auren.Vossler@WaterMatters.org, 1(800)423-1476 (FL only) or (352)796-7211, x4400 EXE08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5:59:00Z</dcterms:created>
  <dc:creator>Kerce, Whitley L.</dc:creator>
  <dc:description/>
  <cp:keywords/>
  <dc:language>en-US</dc:language>
  <cp:lastModifiedBy>Kerce, Whitley L.</cp:lastModifiedBy>
  <dcterms:modified xsi:type="dcterms:W3CDTF">2021-10-22T15:59:00Z</dcterms:modified>
  <cp:revision>2</cp:revision>
  <dc:subject/>
  <dc:title/>
</cp:coreProperties>
</file>