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4, 2021, 9:00 a.m. until completion of agenda, Youth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4702348458?pwd=dy9ZS0tCdWdkckFwOExXekgzbGpadz09, Meeting ID: 847 0234 8458, Passcode: 2165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470234845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470234845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7 0234 8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98HUoxq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6:00Z</dcterms:created>
  <dc:creator>Kerce, Whitley L.</dc:creator>
  <dc:description/>
  <cp:keywords/>
  <dc:language>en-US</dc:language>
  <cp:lastModifiedBy>Kerce, Whitley L.</cp:lastModifiedBy>
  <dcterms:modified xsi:type="dcterms:W3CDTF">2021-10-21T17:16:00Z</dcterms:modified>
  <cp:revision>2</cp:revision>
  <dc:subject/>
  <dc:title/>
</cp:coreProperties>
</file>