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5, 2021, the Department of Children and Families, received a petition for waiver of subsection 65C-45.013(2), Florida Administrative Code, from Heartland for Children with respect to Stephanie and Robert Hinckley. Subsection 65C-45.013(2), Fla. Admin. Code, requires all initial, relicensing, and ongoing maintenance of the licensed foster home activities to be completed by a licensed child-placing agency outside of the employee’s service area and submitted to the Regional Licensing Authority for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26:00Z</dcterms:created>
  <dc:creator>Kerce, Whitley L.</dc:creator>
  <dc:description/>
  <cp:keywords/>
  <dc:language>en-US</dc:language>
  <cp:lastModifiedBy>Kerce, Whitley L.</cp:lastModifiedBy>
  <dcterms:modified xsi:type="dcterms:W3CDTF">2021-10-21T17:26:00Z</dcterms:modified>
  <cp:revision>2</cp:revision>
  <dc:subject/>
  <dc:title/>
</cp:coreProperties>
</file>