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8, 2021, 1:00 p.m.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ID: 841 2246 7813, Passcode: 7918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is meeting of the Board of Trustees for Florida Surplus Asset Fund Trust will be held 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ursday, October 28, 2021, 1:00 p.m. via Zoom. Zoom Meeting ID: 841 2246 7813; Passcode: 7918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pproval Prior Board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July 22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September 30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Participant and Guest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Proposed Budget 2022 (Jeff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Proposed Changes to Investment Policies and Information Statement – “GIC’s” (Brian &amp; Jeff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STAFF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LSAFE LGIP Portfolio Update; Comparative Market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PMA Update on Term Se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 PMA Update on New FIIP Produ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) Sale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g) PMA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Marketing Update, Presentations, FGFOA Annual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Upcoming Board Ele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LSAFE Counsel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dvisory Council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Board Member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. SET NEXT MEETING DATE/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uture meeting dates: January 27, 20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Larson, FLSAFE Administrator at (407)496-1597, jlarson@floridamanagementservic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4:00Z</dcterms:created>
  <dc:creator>Kerce, Whitley L.</dc:creator>
  <dc:description/>
  <cp:keywords/>
  <dc:language>en-US</dc:language>
  <cp:lastModifiedBy>Kerce, Whitley L.</cp:lastModifiedBy>
  <dcterms:modified xsi:type="dcterms:W3CDTF">2021-10-21T18:14:00Z</dcterms:modified>
  <cp:revision>2</cp:revision>
  <dc:subject/>
  <dc:title/>
</cp:coreProperties>
</file>