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8.003 CPT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PT physician or ARNP and a case coordinator must be available 24 hours a day, seven days a week for consultation or on-site servic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PT services are provided in cases of suspected abuse or neglect without regard to income. All children, reported as being abused or neglected by an adult caretaker and accepted by Children and Families for protective investigation, are eligible for CPT team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ull-team staffing will be conducted when requested by the Children and Families case manager. A staffing will be scheduled by the CPT case coordinator and must include at a minimum the following team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am Medical Director or a physician/ARNP designated to take his/her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se coordinator responsible for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am attorney as designated by the C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am Psychologist (or psych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ildren and Families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consensus cannot be reached in the staffing, the matter must be taken to the Children and Families supervisor who will try to resolve it with the team coordinator. If the problem cannot be resolved at that level, it must be taken through the established channels, to the district administrator or his designee. Each district must develop a procedure for achieving consensus in disputed cases including representation from the Child Welfare Leg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CPTs must use CMS approved consultant pediatricians as provided in Rule 10J-5.007, F.A.C., to provide medical diagnosis and evaluation. With approval of the CMS Medical Director, CPTs may also utilize the services of an ARNP to provide medical diagnosis and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hysicians and Psychologists providing expert court testimony shall request reimbursement from the court, not the CP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5.514 FS. Law Implemented 39.414, 92.231, 415.5055, 415.507(4), 960.028 FS. History–New 3-2-93, Amended 5-7-96, Formerly 10J-10.007, 65C-7.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8 SPECIFIC STANDARDS FOR CHILD PROTECTION TEAMS</dc:title>
</cp:coreProperties>
</file>