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2-304.515 Kissimmee River Basin TMD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Lake Holden. The nutrient TMDL for Lake Holden is 148 lb/year of TP and 10,526 lb/year of TN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74.0% reduction of TP based on the year 2000 landuse and a modeling period from 1996 through 2000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a 74.0% reduction of TP based on the year 2000 landuse and a modeling period from 1996 through 20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Lake Cypress. The nutrient TMDL for Lake Cypress is 1,374,801 lb/year of TN and 51,175 lb/year of TP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5.0% reduction of TN and 35.0% reduction of TP based on the year 2000 landuse and a modeling period from 2000 through 2006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a 5.0% reduction of TN and 35.0% reduction of TP based on the year 2000 landuse and a modeling period from 2000 through 200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Lake Marian. The nutrient TMDL for Lake Marian is 88,122 lb/year of TN and 6,013 lb/year of TP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55.0% reduction of TN and 53.0% reduction of TP based on the year 2000 landuse and a modeling period from 2000 through 2006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a 55.0% reduction of TN and 53.0% reduction of TP based on the year 2000 landuse and a modeling period from 2000 through 200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Lake Jackson. The nutrient and DO TMDL for Lake Jackson is 118,662 lb/year of TN and 5,553 lb/year of TP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20.0% reduction of TN and 25.0% reduction of TP based on the year 2000 landuse and a modeling period from 2000 through 2006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20.0% reduction of TN and 25.0% reduction of TP based on the year 2000 landuse and a modeling period from 2000 through 200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) Lake Kissimmee. The nutrient TMDL for Lake Kissimmee is 2,795,484 lb/year of TN and 126,517 lb/year of TP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15.0% reduction of TN and 17% reduction of TP based on the year 2000 landuse and a modeling period from 2000 through 2006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s for nonpoint sources are 15% reduction of TN and 17% reduction of TP based on the year 2000 landuse and a modeling period from 2000 through 2006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Lake Persimmon. The nutrient TMDL for Lake Persimmon is a seven-year average of annual loads of 1,247 pounds per year (lb/year) TN and 58 lb/year TP, which is intended to achieve the applicable AGM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criterion for low color and high alkalinity lakes, and is allocated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42% reduction of TN (calculated from 2,153 lb/year) and a 51% reduction of TP (calculated from 119 lb/year), which are based on the highest seven-year average of annual loads from the 2005-2016 period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42% reduction of TN (calculated from 2,153 lb/year) and a 51% reduction of TP (calculated from 119 lb/year), which are based on the highest seven-year average of annual loads from the 2005-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Reedy Lake. The nutrient TMDL for Reedy Lake is an AGM concentration of 0.95 mg/L TN and 0.03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high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54% reduction of TN (calculated from 2.05 mg/L) and 0 % reduction of TP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 for nonpoint sources is 54% reduction of TN (calculated from 2.05 mg/L) and 0 % reduction of TP, which is based on the highest AGM concentration from the 2000 ‒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8) Lake Ida. The nutrient TMDL for Lake Ida is an AGM concentration of 0.95 mg/L TN and 0.03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high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87% reduction of TN (calculated from 7.16 mg/L) and 0 % reduction of TP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 for nonpoint sources is 87% reduction of TN (calculated from 7.16 mg/L) and 0% reduction of TP, which is based on the highest AGM concentration from the 2000 ‒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9) Hickory Lake. The nutrient TMDL for Hickory Lake is an AGM concentration of 0.95 mg/L TN and 0.03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high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69% reduction of TN (calculated from 3.07 mg/L) and 0% reduction of TP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 for nonpoint sources is 69% reduction of TN (calculated from 3.07 mg/L) and 0% reduction of TP, which is based on the highest AGM concentration from the 2000 ‒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0) Lake Clinch. The nutrient TMDL for Lake Clinch is an AGM concentration of 0.62 mg/L TN and 0.01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low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18% reduction of TN (calculated from 0.76 mg/L) and 50% reduction of TP (calculated from 0.02 mg/L)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 for nonpoint sources is 18% reduction of TN (calculated from 0.76 mg/L) and 50% reduction of TP (calculated from 0.02 mg/L), which is based on the highest AGM concentration from the 2000 ‒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1) Lake Adelaide. The nutrient TMDL for Lake Adelaide is an AGM concentration of 0.62 mg/L TN and 0.01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low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6% reduction of TN (calculated from 0.66 mg/L) and 50% reduction of TP (calculated from 0.02 mg/L)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6% reduction of TN (calculated from 0.66 mg/L) and 50% reduction of TP (calculated from 0.02 mg/L), which is based on the highest AGM concentration from the 2000 -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eastAsia="zh-CN"/>
        </w:rPr>
        <w:t xml:space="preserve">(12) Lake Wales. The nutrient TMDLs for Lake Wales are an AGM concentration of 0.98 mg/L of TN and a concentration of 0.03 mg/L of TP, which are intended to achieve the applicable chlorophyll </w:t>
      </w:r>
      <w:r>
        <w:rPr>
          <w:i/>
          <w:iCs/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 criterion for low color and high alkalinity lakes, and are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a) The WLA for wastewater point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b) The WLA for discharges subject to the Department’s NPDES MS4 Permitting Program is a 40 % reduction in TN (calculated from 1.64 mg/L) and a 0 % reduction in TP (calculated from 0.03 mg/L), based on the highest AGM concentrations from the 2005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c) The LA for nonpoint sources is a 40 % reduction in TN (calculated from 1.64 mg/L) and a 0 % reduction in TP (calculated from 0.03 mg/L), based on the highest AGM concentrations from the 2005 –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eastAsia="zh-CN"/>
        </w:rPr>
        <w:t xml:space="preserve">(13) Lake Pierce. The nutrient TMDLs for Lake Pierce are seven-year averages of annual loads of 35,840 kg/year of TN and 1,398 kg/year of TP, which are intended to achieve an AGM chlorophyll </w:t>
      </w:r>
      <w:r>
        <w:rPr>
          <w:i/>
          <w:iCs/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 concentration of 20 µg/L, and are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a) The WLA for wastewater point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b) The WLA for discharges subject to the Department’s NPDES MS4 Permitting Program is a 88 % reduction of TN (calculated from 300,627 kg/year) and a 76 % reduction of TP (calculated from 35,840 kg/year), based on the highest seven-year average of annual loads from the 2007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eastAsia="zh-CN"/>
        </w:rPr>
        <w:t>(c) The LA for nonpoint sources is an 88 % reduction of TN (calculated from 300,627 kg/year) and a 76 % reduction of TP (calculated from 35,840 kg per year), based on the highest seven-year average of annual loads from the 2007 –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eastAsia="zh-CN"/>
        </w:rPr>
        <w:t xml:space="preserve">(14) Lake Marion. The nutrient TMDLs for Lake Marion are seven-year averages of annual loads of 34,031 kg/year of TN and 1,252 kg/year of TP, which are intended to achieve the applicable chlorophyll </w:t>
      </w:r>
      <w:r>
        <w:rPr>
          <w:i/>
          <w:iCs/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 criterion for low color and high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a) The WLA for wastewater point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b) The WLA for discharges subject to the Department’s NPDES MS4 Permitting Program is a 84 % reduction of TN (calculated from 207,949 kg/year) and a 74 % reduction of TP (calculated from 4,766 kg/year), based on the highest seven-year average of annual loads from the 2007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c) The LA for nonpoint sources is a 84 % reduction of TN (calculated from 207,949 kg/year) and a 74 % reduction of TP (calculated from 4,766 kg/year), based on the highest seven-year average of annual loads from the 2007 – 2016 period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403.061, 403.067 FS. Law Implemented 403.061, 403.062, 403.067 FS. History–New 12-17-13, Amended 11-15-18, 1-30-20, 5-9-21, 11-9-21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58:00Z</dcterms:created>
  <dc:creator>FLRules_Word</dc:creator>
  <dc:description/>
  <cp:keywords/>
  <dc:language>en-US</dc:language>
  <cp:lastModifiedBy>FLRules_Word</cp:lastModifiedBy>
  <dcterms:modified xsi:type="dcterms:W3CDTF">2021-10-21T18:58:00Z</dcterms:modified>
  <cp:revision>1</cp:revision>
  <dc:subject/>
  <dc:title>62-304</dc:title>
</cp:coreProperties>
</file>