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C-8.004 Waiv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event that compliance with any standard contained herein is not attained, a program may request a waiver of tha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equests for waiver of a specific standard shall be submitted in writing to the Children’s Medical Services Program Office through the District Administrator and shall include documentation of the need for the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waiver of a specific standard shall be granted only for a specific period of time which shall not exceed the contrac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nal approval or disapproval of all requests for waiver shall be made by the Deputy Secretary for Children’s Medical Services. The Deputy Secretary for CMS shall base the decision to grant or deny a specific request for waiver of a standard upon the documented rationale presented for the request. Waiver requests shall contain at least these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ication of the facility standard or personnel standard for which the waiver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cription of the attempts to meet th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lan for remediating the need for the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urance and an explanation in the request that the granting of such a waiver will not adversely affect the quality of care rendered by the provi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ssessment of need and lack of existence of alternative 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hildren’s Medical Service Program Office shall notify the program in writing, through the district administrator, that the request for waiver of a specific standard has been granted or denied. If a request for a waiver is denied, the denial letter shall include advice of the right to request an administrative hearing under Section 120.57,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5.514 FS. Law Implemented 415.5055 FS. History–New 3-2-93, Amended 5-7-96, Formerly 10J-10.008, 65C-7.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C-8 SPECIFIC STANDARDS FOR CHILD PROTECTION TEAMS</dc:title>
</cp:coreProperties>
</file>