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ren’s Justice Act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Tuesday, November 2, 2021, 10:0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flects rescheduling from November 3 to November 2, 2021 based on the Notice of Meeting/Workshop Hearing published on October 21, 2021 in volume 47/205 of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ically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on your computer or mobile app, go to: https://teams.microsoft.com/l/meetup-join/19%3ameeting_ZmY1MmE3YjAtMjdkYi00YzRjLTlhZmQtMmMzNjM0MmQyYzUy%40thread.v2/0?context=%7b%22Tid%22%3a%22f70dba48-b283-4c57-8831-cb411445a94c%22%2c%22Oid%22%3a%228b4a5811-aff1-434b-a53e-c3eacd6ae4a3%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with a video conferencing device: 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2 182 702 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 https://dialin.plcm.vc/teams/?key=929981474&amp;conf=1121827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all in (audio only): (850)666-4692, 235104650# United States, Tallahassee, Phone Conference ID: 235 104 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hildren and Families (DCF) is the designated agency responsible for administering the Children’s Justice Act grant (CJA) for the State of Florida. Florida complies with Section 107(a) of the Child Abuse and Prevention Treatment Act (CAPTA) in order to continue its eligibility to receive the CJA grant award. The CJA Task Force is a requirement of the Gr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JA grant is to develop, establish, and operate programs to impr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hild abuse and neglect cases, particularly cases of child sexual abuse and exploitation, in a manner which limits additional trauma to the child victi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ren’s Justice Act Proposal Worksh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ases of suspected child abuse or neglect-related fata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investigation and prosecution of cases of child abuse and neglect, particularly child sexual abuse and exploita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ases involving children who are victims of abuse and neglect who have disabilities or serious health-related problems who are victims of abuse and negl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Hicks@myflfamilies.com or (850)717-46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ustine.Hicks@myflfamilies.com or (850)717-46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7:00Z</dcterms:created>
  <dc:creator>Kerce, Whitley L.</dc:creator>
  <dc:description/>
  <cp:keywords/>
  <dc:language>en-US</dc:language>
  <cp:lastModifiedBy>Kerce, Whitley L.</cp:lastModifiedBy>
  <dcterms:modified xsi:type="dcterms:W3CDTF">2021-10-22T12:18:00Z</dcterms:modified>
  <cp:revision>1</cp:revision>
  <dc:subject/>
  <dc:title/>
</cp:coreProperties>
</file>