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C-9.001 Definitions Used in the Sexual Abuse Treatment Rul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CMS” means Children’s Medical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Counseling” means treatment provided to enhance and expand individual and family coping resour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Intra-family Sexual Abuse” means sexual abuse that has been perpetrated against a child by a family member or a person in a caretaking role within the family un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Non-Offending Caretaker” means the parent or care taker within the family unit who did not sexually abuse the victi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Offender” means the parent or caretaker within the family unit who sexually abused the victi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Offender Evaluation” means an evaluation of the offender for treatment in one of the SATPs which is conducted by a licensed psychotherapist who has at least one year of experience in the assessment and treatment of sexual offen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“Sexual Abuse Treatment Program (SATP)” means a program funded in part or in whole through a contract with CMS and conforms to the treatment program outline set forth in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“Victim” means a child who has been sexually abus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.3031 FS. Law Implemented 39.305 FS. History–New 2-16-93, Amended 3-28-96, Formerly 10J-11.002, 65C-8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9:00Z</dcterms:created>
  <dc:creator>Feng Xiao</dc:creator>
  <dc:description/>
  <cp:keywords/>
  <dc:language>en-US</dc:language>
  <cp:lastModifiedBy>Feng Xiao</cp:lastModifiedBy>
  <dcterms:modified xsi:type="dcterms:W3CDTF">2006-09-26T01:39:00Z</dcterms:modified>
  <cp:revision>2</cp:revision>
  <dc:subject/>
  <dc:title>CHAPTER 64C-9 SEXUAL ABUSE TREATMENT PROGRAM</dc:title>
</cp:coreProperties>
</file>