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1, 3: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 Conference Call In: 833-627-3393, Meeting ID: 714 322 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remy Barr Chairman and Presid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 Goldstone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 Sawyer Vice President, Assistant Secretary, and Assistant Treasur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neen.Cicco@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7:00Z</dcterms:created>
  <dc:creator>Kerce, Whitley L.</dc:creator>
  <dc:description/>
  <cp:keywords/>
  <dc:language>en-US</dc:language>
  <cp:lastModifiedBy>Kerce, Whitley L.</cp:lastModifiedBy>
  <dcterms:modified xsi:type="dcterms:W3CDTF">2021-10-22T13:59:00Z</dcterms:modified>
  <cp:revision>1</cp:revision>
  <dc:subject/>
  <dc:title/>
</cp:coreProperties>
</file>