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QCAusa</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District 7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S AND TIMES: November 4, 2021, 11:00 a.m. – 1:00 p.m.; November 4, 2021, 5:00 p.m. – 6: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In-Person: Hillsborough County Schools Bus Transfer Ramp Parking Area, 505 E. Osborne Avenue, Tampa, FL 3360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irtual: www.fdottampabay.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hone: 1(813)397-8005</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The Florida Department of Transportation (FDOT), District Seven, is holding a Construction Open House for capacity improvements on I-275 from north of I-4 to north of US 92 (Hillsborough Avenue) in Hillsborough County, Florida. The Open House will be held on November 4, 2021. There will be no formal presentation; therefore, we encourage you to participate at your convenience at the locations and hours listed below. Staff will be available to answer questions in-person, online and by phone from 11:00 a.m. – 1:00 p.m. and from 5:00 p.m. – 6:30 p.m.</w:t>
      </w:r>
    </w:p>
    <w:p>
      <w:pPr>
        <w:pStyle w:val="Normal"/>
        <w:spacing w:lineRule="auto" w:line="264" w:before="0" w:after="0"/>
        <w:jc w:val="both"/>
        <w:rPr/>
      </w:pPr>
      <w:r>
        <w:rPr>
          <w:rFonts w:eastAsia="Times New Roman" w:cs="Times New Roman" w:ascii="Times New Roman" w:hAnsi="Times New Roman"/>
          <w:sz w:val="20"/>
          <w:szCs w:val="20"/>
        </w:rPr>
        <w:t>The project includes adding one lane in each direction on I-275 from north of I-4 to north of Hillsborough Avenue (US 92). Other improvements include constructing noise barrier walls along most of the corridor, installing Intelligent Transportation System (ITS) devices, and reconstructing the underpasses at Floribraska Ave., Lake Ave., Dr. Martin Luther King Jr. Blvd., Chelsea St., Osborne Ave., and Hillsborough Ave. to provide wider sidewalks and bright underdeck lighting. All improvements are being completed within the department’s existing right-of-wa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person drive-thru location: Hillsborough County Schools Bus Transfer Ramp Parking Are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05 E. Osborne Avenue, Tampa, FL 3360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ours: 11:00 a.m. – 1:00 p.m. and 5:00 p.m. – 6:30 p.m.</w:t>
      </w:r>
    </w:p>
    <w:p>
      <w:pPr>
        <w:pStyle w:val="Normal"/>
        <w:spacing w:lineRule="auto" w:line="264" w:before="0" w:after="0"/>
        <w:jc w:val="both"/>
        <w:rPr/>
      </w:pPr>
      <w:r>
        <w:rPr>
          <w:rFonts w:eastAsia="Times New Roman" w:cs="Times New Roman" w:ascii="Times New Roman" w:hAnsi="Times New Roman"/>
          <w:sz w:val="20"/>
          <w:szCs w:val="20"/>
        </w:rPr>
        <w:t>Virtual/Online Tour: Starting at 11: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taff will be available to answer questions 11:00 a.m. – 1:00 p.m. and 5:00 p.m. – 6: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ose who cannot attend in person, may participate virtually by visiting the project website and clicking the Open House link: https://www.fdottampabay.com/project/706/431821-2-52-01</w:t>
      </w:r>
    </w:p>
    <w:p>
      <w:pPr>
        <w:pStyle w:val="Normal"/>
        <w:spacing w:lineRule="auto" w:line="264" w:before="0" w:after="0"/>
        <w:jc w:val="both"/>
        <w:rPr/>
      </w:pPr>
      <w:r>
        <w:rPr>
          <w:rFonts w:eastAsia="Times New Roman" w:cs="Times New Roman" w:ascii="Times New Roman" w:hAnsi="Times New Roman"/>
          <w:sz w:val="20"/>
          <w:szCs w:val="20"/>
        </w:rPr>
        <w:t>Phone: Call from 11:00 a.m. – 1:00 p.m. or 5:00 p.m. – 6:30 p.m., 1(813)397-8005.</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N/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Seven(7) days before the workshop/meeting by contacting: Jensen Hackett, FDOT Title VI Coordinator, at 1(813)975-6283 or 1(800)226-7220, or jensen.hackett@dot.state.fl.us.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Gregory Deese, P.E., Resident Engineer – District 7 CCEI Construction, Gregory.Deese@dot.state.fl.us, Florida Department of Transportation, 11201 N. McKinley Drive, Tampa, Florida 33612 or by phone at 1(813)975-356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9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4:33:00Z</dcterms:created>
  <dc:creator>Kerce, Whitley L.</dc:creator>
  <dc:description/>
  <cp:keywords/>
  <dc:language>en-US</dc:language>
  <cp:lastModifiedBy>Kerce, Whitley L.</cp:lastModifiedBy>
  <dcterms:modified xsi:type="dcterms:W3CDTF">2021-10-22T14:33:00Z</dcterms:modified>
  <cp:revision>2</cp:revision>
  <dc:subject/>
  <dc:title/>
</cp:coreProperties>
</file>