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VHB</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of Longwood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S: Tuesday, November 16, 2021, 5:30 p.m. – 7:00 p.m.; Live Presentation: 5:4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ongwood City Hall Commission Chambers, 175 W Warren Avenue, Longwood, Florida 327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ve stream of presentation will be hosted on City’s Facebook p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ity of Longwood is conducting a Complete Streets Study along West Warren Avenue from State Road 434 to Milwee Street. This is the second public workshop being held during the study. This public workshop is being held to share the conceptual alternatives and solicit feedback from the community regarding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open house will be held at the City of Longwood City Hall Commission Chambers from 5:30 p.m. – 7:00 p.m., with a live presentation at 5:45 p.m. A live stream of the public workshop presentation will be hosted via Zoom beginning at 5:45 p.m. and can be accessed by visiting the City’s Facebook page at facebook.com/CityofLongwoodFL. Participants attending the live stream are encouraged to view the meeting displays on the project website (WarrenAveStudy.com) prior to the live stre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ecording of the live stream will be made available for post-meeting viewing on the project website at WarrenAveStudy.com. Those who cannot attend the meeting may review the live stream recording, meeting displays and submit comments or questions on the project website. Comments submitted by November 26, 2021 will become part of the public workshop record.</w:t>
      </w:r>
    </w:p>
    <w:p>
      <w:pPr>
        <w:pStyle w:val="Normal"/>
        <w:spacing w:lineRule="auto" w:line="264" w:before="0" w:after="0"/>
        <w:jc w:val="both"/>
        <w:rPr/>
      </w:pPr>
      <w:r>
        <w:rPr>
          <w:rFonts w:eastAsia="Times New Roman" w:cs="Times New Roman" w:ascii="Times New Roman" w:hAnsi="Times New Roman"/>
          <w:sz w:val="20"/>
          <w:szCs w:val="20"/>
        </w:rPr>
        <w:t>The City of Longwood will not exclude from participation in, deny the benefits of, or subject to discrimination anyone on the grounds of race, color, national origin, sex, age, disability, religion, income or family status. Persons wishing to express their concerns relative to compliance with Title VI may do so by contacting Magdala Ridore, Human Resources Director, by phone at (407)260-3466 or via email at mridore@longwoodfl.or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ristin Zack-Bowen at (407)260-3462 or by email at westwarren@longwoodfl.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Kristin Zack-Bowen at (407)260-3462 or by email at westwarren@longwoodfl.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ristin Zack-Bowen at (407)260-3462 or by email at westwarren@longwoodfl.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49:00Z</dcterms:created>
  <dc:creator>Harris, Whitley</dc:creator>
  <dc:description/>
  <cp:keywords/>
  <dc:language>en-US</dc:language>
  <cp:lastModifiedBy>Harris, Whitley</cp:lastModifiedBy>
  <dcterms:modified xsi:type="dcterms:W3CDTF">2021-11-04T12:49:00Z</dcterms:modified>
  <cp:revision>2</cp:revision>
  <dc:subject/>
  <dc:title/>
</cp:coreProperties>
</file>