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C-9.002 Sexual Abuse Treatment Program Organization, Roles and Responsib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SATP shall function under the direction of a program coordinator who is licensed by the state of Florida as a psychotherapist and has at least one year of clinical experience in the field of child sexual ab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ATP counseling staff must have at least a Masters degree in Psychology, Social Work, or other behavioral science and a minimum of one year of clinical counseling experience, six months of which must have been in providing treatment to sexually abused children and their famil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3031 FS. Law Implemented 39.305 FS. History–New 2-16-93, Amended 3-28-96, Formerly 10J-11.006, 65C-8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9:00Z</dcterms:created>
  <dc:creator>Feng Xiao</dc:creator>
  <dc:description/>
  <cp:keywords/>
  <dc:language>en-US</dc:language>
  <cp:lastModifiedBy>Feng Xiao</cp:lastModifiedBy>
  <dcterms:modified xsi:type="dcterms:W3CDTF">2006-09-26T01:39:00Z</dcterms:modified>
  <cp:revision>2</cp:revision>
  <dc:subject/>
  <dc:title>CHAPTER 64C-9 SEXUAL ABUSE TREATMENT PROGRAM</dc:title>
</cp:coreProperties>
</file>