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5, 2021, 10:00 a.m. – 12:00 Noon Central Tim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1 Community Alliance 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event?eid=NGt0N2J0aWoyOTNhaW82ZWo4ZW05NWU2Z2U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Sidoti at melissa.sidot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 Sidoti at melissa.sidot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6:00Z</dcterms:created>
  <dc:creator>Kerce, Whitley L.</dc:creator>
  <dc:description/>
  <cp:keywords/>
  <dc:language>en-US</dc:language>
  <cp:lastModifiedBy>Kerce, Whitley L.</cp:lastModifiedBy>
  <dcterms:modified xsi:type="dcterms:W3CDTF">2021-10-22T15:26:00Z</dcterms:modified>
  <cp:revision>2</cp:revision>
  <dc:subject/>
  <dc:title/>
</cp:coreProperties>
</file>