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Board of Massage Therapy has received the petition for declaratory statement from Amanda Alvarez, filed on October 19, 2021. The petition seeks the agency's opinion as to the applicability of subsection 480.033(3), F.S as it applies to the petitioner.</w:t>
      </w:r>
    </w:p>
    <w:p>
      <w:pPr>
        <w:pStyle w:val="Normal"/>
        <w:spacing w:lineRule="auto" w:line="264" w:before="0" w:after="0"/>
        <w:jc w:val="both"/>
        <w:rPr/>
      </w:pPr>
      <w:r>
        <w:rPr>
          <w:rFonts w:eastAsia="Times New Roman" w:cs="Times New Roman" w:ascii="Times New Roman" w:hAnsi="Times New Roman"/>
          <w:sz w:val="20"/>
          <w:szCs w:val="20"/>
        </w:rPr>
        <w:t>The Petitioner seeks a Declaratory Statement from the Board in regard to the interpretation of subsection 480.033(3), F.S., in regard to whether the use of an ultrasound cavitation vacuum machine (Unoisetion MS-76D1), as described in the petition, is within the scope of practice for a massage therapist. Except for good cause shown, motions for leave to intervene must be filed within 21 days after the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Kama Monroe, Executive Director, Board of Massage Therapy, at the above listed address,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6:44:00Z</dcterms:created>
  <dc:creator>Kerce, Whitley L.</dc:creator>
  <dc:description/>
  <cp:keywords/>
  <dc:language>en-US</dc:language>
  <cp:lastModifiedBy>Kerce, Whitley L.</cp:lastModifiedBy>
  <dcterms:modified xsi:type="dcterms:W3CDTF">2021-10-22T16:44:00Z</dcterms:modified>
  <cp:revision>2</cp:revision>
  <dc:subject/>
  <dc:title/>
</cp:coreProperties>
</file>