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, 2021, 10:00 a.m. until business is concluded, but no later than 12:00 Noon; November 4, 2021, 1:00 p.m. until business is concluded, but no later than 4:00 p.m.; November 5, 2021, 10:00 a.m. until business is concluded, but no later than 12:00 No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November 1: https://us02web.zoom.us/j/83807160522?pwd=RlNTRlF5TFp0eEE3WU5OcFdTcFVHUT09, Meeting ID: 838 0716 0522, Passcode: jcK9u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vember 4: https://us02web.zoom.us/j/88438250052?pwd=bmYzczRDbjduN3pxQlh1N2hsVnU2Zz09, Meeting ID: 884 3825 0052, Passcode: N1mSL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vember 5: https://us02web.zoom.us/j/82692596597?pwd=Z0VUUE9QTU4wRy9YdGx1a0ZuY3dRQT09, Meeting ID: 826 9259 6597, Passcode: 7bRf6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Task Force on Closing the Achievement Gap for Boys. The agenda will consist of drafting a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olly Edenfield at Holly.Edenfield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Holly Edenfield at Holly.Edenfield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43:00Z</dcterms:created>
  <dc:creator>Kerce, Whitley L.</dc:creator>
  <dc:description/>
  <cp:keywords/>
  <dc:language>en-US</dc:language>
  <cp:lastModifiedBy>Kerce, Whitley L.</cp:lastModifiedBy>
  <dcterms:modified xsi:type="dcterms:W3CDTF">2021-10-22T17:43:00Z</dcterms:modified>
  <cp:revision>2</cp:revision>
  <dc:subject/>
  <dc:title/>
</cp:coreProperties>
</file>