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2021 -2022 REGULATORY PLAN</w:t>
      </w:r>
    </w:p>
    <w:p>
      <w:pPr>
        <w:pStyle w:val="Normal"/>
        <w:shd w:fill="FFFFFF" w:val="clear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NOTICE IS HEREBY GIVEN that on October 22, 2021, the Commission on Offender Review published its 2021 - 2022 Annual Regulatory Plan in accordance with s.120.74(2), Fla. Stat. The Commission's 2021 - 2022 Annual Regulatory Plan is available on the Commission's website at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www.fcor.state.fl.us/docs/reports/FCOR.20212022RegulatoryPlan.pdf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https://www.fcor.state.fl.us/docs/reports/FCOR.20212022RegulatoryPlan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8:40:00Z</dcterms:created>
  <dc:creator>Kerce, Whitley L.</dc:creator>
  <dc:description/>
  <cp:keywords/>
  <dc:language>en-US</dc:language>
  <cp:lastModifiedBy>Kerce, Whitley L.</cp:lastModifiedBy>
  <dcterms:modified xsi:type="dcterms:W3CDTF">2021-10-22T18:40:00Z</dcterms:modified>
  <cp:revision>2</cp:revision>
  <dc:subject/>
  <dc:title/>
</cp:coreProperties>
</file>