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4052 Bald Cypress Way, Suite 310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evaluation committee to confirm scores for ITN DOH 21-002 Medical Marijuana Seed-to-Sale Tracking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rocurement Officer, Nicole Overstreet, at Nicole.Overstreet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Overstreet at Nicole.Overstreet@flhealth.gov or (850)558-969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33:00Z</dcterms:created>
  <dc:creator>Kerce, Whitley L.</dc:creator>
  <dc:description/>
  <cp:keywords/>
  <dc:language>en-US</dc:language>
  <cp:lastModifiedBy>Kerce, Whitley L.</cp:lastModifiedBy>
  <dcterms:modified xsi:type="dcterms:W3CDTF">2021-10-22T18:33:00Z</dcterms:modified>
  <cp:revision>2</cp:revision>
  <dc:subject/>
  <dc:title/>
</cp:coreProperties>
</file>