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The Board of Psychology hereby gives notice: that the Petition filed on October 15, 2021, by Rachel Zipper, seeking a temporary variance or waiver of subsection 64B19-11.0075(2), F.A.C., which states that the Board may grant an additional twelve (12) months to comply with the requirements of subsection (1), above, of up to 36 months, to any applicant who files a written request for extension and demonstrates that the applicant has made a good faith effort to comply but has failed to comply because of illness or unusual hardship, has been withdrawn upon request of the Petitioner on October 22, 2021. The Notice of Petition for Variance or Waiver was published in Vol. 47, No. 204, of the October 20, 2021, issue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41:00Z</dcterms:created>
  <dc:creator>Kerce, Whitley L.</dc:creator>
  <dc:description/>
  <cp:keywords/>
  <dc:language>en-US</dc:language>
  <cp:lastModifiedBy>Kerce, Whitley L.</cp:lastModifiedBy>
  <dcterms:modified xsi:type="dcterms:W3CDTF">2021-10-22T18:41:00Z</dcterms:modified>
  <cp:revision>2</cp:revision>
  <dc:subject/>
  <dc:title/>
</cp:coreProperties>
</file>