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SQ-KM-21-046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RSQ-KM-21-046 DESIGN &amp; PERMITTING OF FDOT LOCAL AGENCY PROGRAM (LAP) PROJECTS, December, 7, 2021, 1:00 p.m.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WWW.BIDNETDIRECT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47:00Z</dcterms:created>
  <dc:creator>Kerce, Whitley L.</dc:creator>
  <dc:description/>
  <cp:keywords/>
  <dc:language>en-US</dc:language>
  <cp:lastModifiedBy>Kerce, Whitley L.</cp:lastModifiedBy>
  <dcterms:modified xsi:type="dcterms:W3CDTF">2021-10-25T12:47:00Z</dcterms:modified>
  <cp:revision>2</cp:revision>
  <dc:subject/>
  <dc:title/>
</cp:coreProperties>
</file>