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roadcast via Adobe Connect. Meeting link: http://fwc.adobeconnect.com/h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of the Harmful Algal Bloom Task Force will update recommendations regarding Karenia brevis (red tide) blooms and discuss future priority areas of HAB impact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han Abbott, Meghan.Abbott@MyFWC.com, (727)502-4958 or visiting MyFwc.com/research/redtide/taskforce/meeting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,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han Abbott, Meghan.Abbott@MyFWC.com, (727)502-4958 or visiting MyFwc.com/research/redtide/taskforce/meeting/. Comments for the Harmful Algal Bloom Task Force may be submitted in writing through the online form available at MyFWC.com/HABTaskForce. Comments are also welcome via call-in during designated portions of the meeting. For comments received during the meeting, the Chair reserves the right to designate the amount of time given to a topic or spea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3:00Z</dcterms:created>
  <dc:creator>Kerce, Whitley L.</dc:creator>
  <dc:description/>
  <cp:keywords/>
  <dc:language>en-US</dc:language>
  <cp:lastModifiedBy>Kerce, Whitley L.</cp:lastModifiedBy>
  <dcterms:modified xsi:type="dcterms:W3CDTF">2021-10-25T12:33:00Z</dcterms:modified>
  <cp:revision>2</cp:revision>
  <dc:subject/>
  <dc:title/>
</cp:coreProperties>
</file>