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D-2.002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is chapter, “HIV test,” “HIV test result,” “preliminary test,” “Significant exposure,” and “Test subject” have the same meaning as in Section. 381.004(2), F.S., and the following words and phrases shall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lood” – Whole human blood or components of human blood, including plas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lood Bank” – Any facility licensed under Chapter 483, Part I, F.S., including plasma centers, where blood or plasma is procured, donated, processed, stored or distrib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firmatory test” – A corroborative or supplemental HIV test, such as a Western Blot, licensed by the United States Food and Drug Administration (FDA) to validate a positive preliminary HIV test; or other supplemental or corroborative tests authorized by the State AIDS Program in consultation with the Centers for Disease Control and Prevention (CDC), the Association of State and Territorial Public Health Laboratory Directors, or the FDA, e.g., the immunofluorescent assay (IF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ealth care facility” – A hospital, nursing home, clinic, blood bank, plasma center, sperm bank, clinical laboratory, intermediate care facility, ambulatory surgical center, public health facility licensed under Chapter 154, F.S., mental health facility licensed under Chapter 394, F.S., or drug treatment or rehabilitation facility licensed under Chapter 397, F.S., emergency center, walk-in emergency clinic, birthing center, or health maintenanc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ealth care provider” – Any licensed physician, dentist, podiatrist, naturopath, nurse, advanced registered nurse practitioner (ARNP), physician assistant, dental assistant, dental hygienist, paramedic, emergency medical technician, psychologist, mental health professional, lay midwife, any person licensed under the Division of Medical Quality Assurance at the DOH, an administrator, employee or agent of a health care facility or other person providing medical, nursing, psychological, or other health care services or medical or other students receiving training as health care professionals at a health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aboratory” – Any facility licensed under Chapter 483, F.S., where HIV tests are performed. This definition does not include blood banks or plasma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edical personnel” – An authorized agent or employee of a health care facility, health care provider, health care professional, blood bank or plasma center; a licensed or certified health care professional; a medical or other student receiving training as a health care professional at a health care facility; a paramedic or emergency medical technician certified by the Department to perform life support procedures pursuant to the provisions of Section. 401.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asonable attempt” – A documented effort to locate an individual, for example: contact by last known phone number, relative’s phone number, agency contacts, or certified mai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13), 381.003(2), 381.004(10), 381.0041(10) FS. Law Implemented 381.0011, 381.003, 381.004 FS. History–New 11-6-85, Formerly 10D-93.62, Amended 7-12-89, 5-30-90, 1-20-92, 5-1-96, Formerly 10D-93.062, Amended 8-24-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9:00Z</dcterms:created>
  <dc:creator>Feng Xiao</dc:creator>
  <dc:description/>
  <cp:keywords/>
  <dc:language>en-US</dc:language>
  <cp:lastModifiedBy>Feng Xiao</cp:lastModifiedBy>
  <dcterms:modified xsi:type="dcterms:W3CDTF">2006-09-26T01:39:00Z</dcterms:modified>
  <cp:revision>2</cp:revision>
  <dc:subject/>
  <dc:title>CHAPTER 64D-2 HUMAN IMMUNODEFICIENCY VIRUS (HIV)</dc:title>
</cp:coreProperties>
</file>