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Dade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Dade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26, 2021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ue to Covid-19 restrictions, please call for location addr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Regular agenda items for presentation to the Board of Supervisor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pdates from the office of the US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endy Canty, (305)242-128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SDSWCD, (305)242-128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oper McMillan,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26:00Z</dcterms:created>
  <dc:creator>Kerce, Whitley L.</dc:creator>
  <dc:description/>
  <cp:keywords/>
  <dc:language>en-US</dc:language>
  <cp:lastModifiedBy>Kerce, Whitley L.</cp:lastModifiedBy>
  <dcterms:modified xsi:type="dcterms:W3CDTF">2021-10-25T13:26:00Z</dcterms:modified>
  <cp:revision>2</cp:revision>
  <dc:subject/>
  <dc:title/>
</cp:coreProperties>
</file>